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lanning and Zoning Commission of the Town of Avon held a meeting at the Avon Town Hall on Tuesday June 22, 2010.  Present were Duane Starr, Chairman, Henry Frey, Vice-Chairman/Secretary, Douglas Thompson, Carol Griffin, Linda Keith, Edward Whalen and Alternates Elaine Primeau, Marianne Clark, and Donald Bonner.  Mr. Thompson sat for part of the meeting; Mr. Frey did not sit for the meeting.  Mrs. Primeau sat for part of the meeting; </w:t>
      </w:r>
    </w:p>
    <w:p>
      <w:pPr>
        <w:pStyle w:val="Normal"/>
        <w:rPr/>
      </w:pPr>
      <w:r>
        <w:rPr/>
        <w:t>Mrs. Clark and Mr. Bonner sat for the entire meeting.  Absent was David Cappello.  Also present was Steven Kushner, Director of Planning and Community Development.</w:t>
      </w:r>
    </w:p>
    <w:p>
      <w:pPr>
        <w:pStyle w:val="Normal"/>
        <w:rPr/>
      </w:pPr>
      <w:r>
        <w:rPr/>
      </w:r>
    </w:p>
    <w:p>
      <w:pPr>
        <w:pStyle w:val="Normal"/>
        <w:rPr/>
      </w:pPr>
      <w:r>
        <w:rPr/>
        <w:t>Mr. Starr called the meeting to order at 7:30 p.m.</w:t>
      </w:r>
    </w:p>
    <w:p>
      <w:pPr>
        <w:pStyle w:val="Normal"/>
        <w:rPr>
          <w:b/>
          <w:b/>
        </w:rPr>
      </w:pPr>
      <w:r>
        <w:rPr>
          <w:b/>
        </w:rPr>
      </w:r>
    </w:p>
    <w:p>
      <w:pPr>
        <w:pStyle w:val="Normal"/>
        <w:rPr>
          <w:b/>
          <w:b/>
        </w:rPr>
      </w:pPr>
      <w:r>
        <w:rPr>
          <w:b/>
        </w:rPr>
        <w:t>PUBLIC HEARING</w:t>
      </w:r>
    </w:p>
    <w:p>
      <w:pPr>
        <w:pStyle w:val="Normal"/>
        <w:rPr>
          <w:b/>
          <w:b/>
        </w:rPr>
      </w:pPr>
      <w:r>
        <w:rPr>
          <w:b/>
        </w:rPr>
      </w:r>
    </w:p>
    <w:p>
      <w:pPr>
        <w:pStyle w:val="Normal"/>
        <w:rPr/>
      </w:pPr>
      <w:r>
        <w:rPr>
          <w:u w:val="single"/>
        </w:rPr>
        <w:t>App. #4495 -   West Avon LLC, owner, Frank Noe, applicant, request for Special Exception</w:t>
      </w:r>
      <w:r>
        <w:rPr/>
        <w:t xml:space="preserve"> under Section VI.B.3.a.of Avon Zoning Regulations to permit Class 1 restaurant, 427 West Avon Road, Parcel 4520427, in an NB Zone.</w:t>
      </w:r>
    </w:p>
    <w:p>
      <w:pPr>
        <w:pStyle w:val="Normal"/>
        <w:ind w:left="1440" w:hanging="1440"/>
        <w:rPr/>
      </w:pPr>
      <w:r>
        <w:rPr/>
      </w:r>
    </w:p>
    <w:p>
      <w:pPr>
        <w:pStyle w:val="Normal"/>
        <w:rPr/>
      </w:pPr>
      <w:r>
        <w:rPr/>
        <w:t xml:space="preserve">Mr. Starr announced that App. #4495 will be continued to the next meeting, as the Staff recently received new information that there was not time to review before tonight’s meeting. </w:t>
      </w:r>
    </w:p>
    <w:p>
      <w:pPr>
        <w:pStyle w:val="Normal"/>
        <w:rPr/>
      </w:pPr>
      <w:r>
        <w:rPr/>
      </w:r>
    </w:p>
    <w:p>
      <w:pPr>
        <w:pStyle w:val="Normal"/>
        <w:rPr/>
      </w:pPr>
      <w:r>
        <w:rPr/>
        <w:t>Ms. Keith motioned to continue the public hearing for App. #4495 to the next meeting.  The motion, seconded by Mrs. Primeau, received unanimous approval.</w:t>
      </w:r>
    </w:p>
    <w:p>
      <w:pPr>
        <w:pStyle w:val="Normal"/>
        <w:rPr/>
      </w:pPr>
      <w:r>
        <w:rPr/>
      </w:r>
    </w:p>
    <w:p>
      <w:pPr>
        <w:pStyle w:val="Normal"/>
        <w:rPr>
          <w:u w:val="single"/>
        </w:rPr>
      </w:pPr>
      <w:r>
        <w:rPr>
          <w:u w:val="single"/>
        </w:rPr>
        <w:t xml:space="preserve">App. #4490 -   Avon Land Trust and William and Pamela Ferrigno, owners, Sunlight </w:t>
      </w:r>
    </w:p>
    <w:p>
      <w:pPr>
        <w:pStyle w:val="Normal"/>
        <w:rPr/>
      </w:pPr>
      <w:r>
        <w:rPr>
          <w:u w:val="single"/>
        </w:rPr>
        <w:t>Construction Inc., applicant, request for Zone Change</w:t>
      </w:r>
      <w:r>
        <w:rPr/>
        <w:t xml:space="preserve"> from ROS to R30, 4.29 acres, 191 Haynes Road, Parcel 2600191.  </w:t>
      </w:r>
    </w:p>
    <w:p>
      <w:pPr>
        <w:pStyle w:val="Normal"/>
        <w:rPr/>
      </w:pPr>
      <w:r>
        <w:rPr/>
      </w:r>
    </w:p>
    <w:p>
      <w:pPr>
        <w:pStyle w:val="Normal"/>
        <w:rPr/>
      </w:pPr>
      <w:r>
        <w:rPr>
          <w:u w:val="single"/>
        </w:rPr>
        <w:t>App. #4486 -   William and Pamela Ferrigno and Avon Land Trust, owners, Sunlight Construction, Inc. applicant, request for 9-lot Subdivision</w:t>
      </w:r>
      <w:r>
        <w:rPr/>
        <w:t xml:space="preserve">, “”Knoll Lane” 9.045 acres, 191 </w:t>
      </w:r>
    </w:p>
    <w:p>
      <w:pPr>
        <w:pStyle w:val="Normal"/>
        <w:rPr/>
      </w:pPr>
      <w:r>
        <w:rPr/>
        <w:t xml:space="preserve">and 193 Haynes Road, Parcels 2600191 and 2600193, in R30 and ROS Zones.  </w:t>
      </w:r>
    </w:p>
    <w:p>
      <w:pPr>
        <w:pStyle w:val="Normal"/>
        <w:ind w:left="1440" w:hanging="1440"/>
        <w:rPr/>
      </w:pPr>
      <w:r>
        <w:rPr/>
      </w:r>
    </w:p>
    <w:p>
      <w:pPr>
        <w:pStyle w:val="Normal"/>
        <w:rPr/>
      </w:pPr>
      <w:r>
        <w:rPr>
          <w:u w:val="single"/>
        </w:rPr>
        <w:t>App. #4487 -   Sunlight Construction, Inc., owner/applicant, request for 2-lot Resubdivision</w:t>
      </w:r>
      <w:r>
        <w:rPr/>
        <w:t xml:space="preserve">, “Rivendell”, 21.6 acres, 61, 65, 73, and 85 Chidsey Road, Parcels 1780061, 1780065, 1780073, and 1780085, in an RU2A Zone. </w:t>
      </w:r>
    </w:p>
    <w:p>
      <w:pPr>
        <w:pStyle w:val="Normal"/>
        <w:ind w:left="1440" w:hanging="1440"/>
        <w:rPr>
          <w:b/>
          <w:b/>
        </w:rPr>
      </w:pPr>
      <w:r>
        <w:rPr>
          <w:b/>
        </w:rPr>
      </w:r>
    </w:p>
    <w:p>
      <w:pPr>
        <w:pStyle w:val="Normal"/>
        <w:ind w:left="1440" w:hanging="1440"/>
        <w:rPr/>
      </w:pPr>
      <w:r>
        <w:rPr/>
        <w:t>The public hearing was continued from June 8.</w:t>
      </w:r>
    </w:p>
    <w:p>
      <w:pPr>
        <w:pStyle w:val="Normal"/>
        <w:ind w:left="1440" w:hanging="1440"/>
        <w:rPr/>
      </w:pPr>
      <w:r>
        <w:rPr/>
      </w:r>
    </w:p>
    <w:p>
      <w:pPr>
        <w:pStyle w:val="Normal"/>
        <w:rPr/>
      </w:pPr>
      <w:r>
        <w:rPr/>
        <w:t>Present were Attorney Robert M. Meyers, representing the applicant; William Aston, Principal, Buck &amp; Buck LLC; and William Ferrigno, applicant, President, Sunlight Construction.</w:t>
      </w:r>
    </w:p>
    <w:p>
      <w:pPr>
        <w:pStyle w:val="Normal"/>
        <w:ind w:left="1440" w:hanging="1440"/>
        <w:rPr/>
      </w:pPr>
      <w:r>
        <w:rPr/>
      </w:r>
    </w:p>
    <w:p>
      <w:pPr>
        <w:pStyle w:val="Normal"/>
        <w:rPr/>
      </w:pPr>
      <w:r>
        <w:rPr/>
        <w:t>Attorney Meyers requested that everything that is discussed tonight, by everyone, be considered on all 3 applications.  Mr. Starr concurred.</w:t>
      </w:r>
    </w:p>
    <w:p>
      <w:pPr>
        <w:pStyle w:val="Normal"/>
        <w:rPr/>
      </w:pPr>
      <w:r>
        <w:rPr/>
      </w:r>
    </w:p>
    <w:p>
      <w:pPr>
        <w:pStyle w:val="Normal"/>
        <w:rPr/>
      </w:pPr>
      <w:r>
        <w:rPr/>
        <w:t xml:space="preserve">Mr. Meyers offered information that was not available at the last hearing.  He noted that at the last hearing there were several neighbors who expressed concerns about the ability to use the trails and ponds (“dog pond”) located on the Avon Land Trust property.  One neighbor on Byron Drive expressed his concern about the view of the Avon Land Trust property from a window in his home.  He noted that at the last meeting Dr. Breckinridge (President, Avon Land Trust, and lifetime resident of Avon) indicated that he believed that the neighbors must have had a different property in mind.  He noted that William Ferrigno (President, Sunlight Construction) shared </w:t>
      </w:r>
    </w:p>
    <w:p>
      <w:pPr>
        <w:pStyle w:val="Normal"/>
        <w:rPr/>
      </w:pPr>
      <w:r>
        <w:rPr/>
        <w:t xml:space="preserve">Dr. Breckinridge’s belief and agreed to meet any of the neighbors at the site the next morning.  Mr. Meyers explained that after the public hearing from the last meeting was continued, conversations took place in the hallway outside the Selectman’s Chambers and it appears that one or more of the neighbors realized that they might have been thinking of a different property.  He noted that Mr. Ferrigno went to the property the next morning at 6 am (June 9) and stayed for approximately 30 minutes but none of the neighbors were there.  </w:t>
      </w:r>
    </w:p>
    <w:p>
      <w:pPr>
        <w:pStyle w:val="Normal"/>
        <w:rPr/>
      </w:pPr>
      <w:r>
        <w:rPr/>
      </w:r>
    </w:p>
    <w:p>
      <w:pPr>
        <w:pStyle w:val="Normal"/>
        <w:rPr/>
      </w:pPr>
      <w:r>
        <w:rPr/>
        <w:t xml:space="preserve">Mr. Meyers commented that Mr. Aston was asked to examine the Land Trust property as well as Mr. Ferrigno’s property (former Battistoni property).  He noted that permission to examine </w:t>
      </w:r>
    </w:p>
    <w:p>
      <w:pPr>
        <w:pStyle w:val="Normal"/>
        <w:rPr/>
      </w:pPr>
      <w:r>
        <w:rPr/>
        <w:t xml:space="preserve">Mr. Thompson’s abutting property was also received and Mr. Aston examined that property as well.  He explained that Mr. Aston examined the properties looking for a network of trails and a water body known as “dog pond” and also to see what the view would be from Bryon Drive.  Mr. Meyers reported that there is no network of trails on the Land Trust property but there is one access trail to another trail network.  There is no water, at all, located on the Land Trust property and the view from the window on Byron Drive is a view of the area located at the end of Concord Place where an existing emergency gate to Farmington Woods exists.  </w:t>
      </w:r>
    </w:p>
    <w:p>
      <w:pPr>
        <w:pStyle w:val="Normal"/>
        <w:rPr/>
      </w:pPr>
      <w:r>
        <w:rPr/>
      </w:r>
    </w:p>
    <w:p>
      <w:pPr>
        <w:pStyle w:val="Normal"/>
        <w:rPr/>
      </w:pPr>
      <w:r>
        <w:rPr/>
        <w:t xml:space="preserve">Mr. Meyers addressed septic systems and sewers.  He noted that the Farmington Valley Health District has approved each of the proposed lots to be served by septic.  The Town Engineering Department has indicated that they will request, in addition to septic systems, that cap sewers be installed in the event that sewers become available in the area.  Mr. Meyers noted that while this involves a significant additional expense to the applicant, the applicant understands why the Town Engineer would impose such a condition.  He added that if the Commission imposes such a condition, the applicant would comply with it.  He addressed Mrs. Griffin’s comments about the need for sewers on all of Haynes Road and noted that after a discussion with the Town Engineer it was discovered that Haynes Road is the number one priority area for sewers.  </w:t>
      </w:r>
    </w:p>
    <w:p>
      <w:pPr>
        <w:pStyle w:val="Normal"/>
        <w:rPr/>
      </w:pPr>
      <w:r>
        <w:rPr/>
        <w:t xml:space="preserve">Mr. Meyers commented that the Town Engineer discussed the possibility of entering into a developer’s agreement to install sewers down Haynes Road to West Avon Road; the cost would be shared proportionately.  He noted that a similar arrangement achieved sewers for the schools and the nursing home.  He noted that the applicant is working on such an agreement for Haynes Road with Lawrence Baril, the Town Engineer, and Tom Daukas, Special Projects Engineer.  He noted that the applicant would prefer to construct homes with sewers, rather than septic systems.  He noted that the applicant would welcome a condition of approval allowing the installation of either septic systems and cap sewers or just sewers if it could be worked out.  </w:t>
      </w:r>
    </w:p>
    <w:p>
      <w:pPr>
        <w:pStyle w:val="Normal"/>
        <w:rPr/>
      </w:pPr>
      <w:r>
        <w:rPr/>
      </w:r>
    </w:p>
    <w:p>
      <w:pPr>
        <w:pStyle w:val="Normal"/>
        <w:rPr/>
      </w:pPr>
      <w:r>
        <w:rPr/>
        <w:t xml:space="preserve">Mr. Meyers addressed open space and acknowledged Attorney Zizka’s letter, dated June 22, 2010.  He noted that the applicant has offered a fee in lieu of open space and the Commission can either accept or reject it.  If the Commission chooses to reject the fee in lieu offer and require the dedication of open space, the Commission has discretion with regard to the location and the ownership of the open space.  He commented that it is his understanding that Mr. Kushner is going to suggest that one of the building lots be dedicated as open space in addition to the protection of a 20-foot-wide strip of land located along some of the lots.  He noted that this would provide for the full 10% open space dedication, the maximum permitted under the Regulations.  Mr. Meyers indicated that he also believes that Mr. Kushner will recommend that the proposed open space lot be deeded to the Town of Avon and that the 20-foot strip either be deeded to the Town or subject to some permanent form of easement or restriction in favor of the Town of Avon.  He noted that the applicant favors the offer of a fee in lieu but the applicant understands the consideration of other alternatives and would comply with the Commission’s decision.  </w:t>
      </w:r>
    </w:p>
    <w:p>
      <w:pPr>
        <w:pStyle w:val="Normal"/>
        <w:rPr/>
      </w:pPr>
      <w:r>
        <w:rPr/>
      </w:r>
    </w:p>
    <w:p>
      <w:pPr>
        <w:pStyle w:val="Normal"/>
        <w:rPr/>
      </w:pPr>
      <w:r>
        <w:rPr/>
        <w:t>Mr. Meyers addressed the number of homes currently on Haynes Road.  He commented that a limitation on the number of homes permitted pertains to permanent cul-de-sacs.  He pointed out that Haynes Road is not a permanent cul-de-sac but acknowledged that it has that appearance and has been in place for a long time.  He noted that a connection to Haynes Road may not occur for some time.  He noted that an access strip exists between Lots #24 and #25, as shown on the 1964 resubdivision from Haynes Road to the Thompson property.  Another access strip was left in the Brownstone IV subdivision from the Thompson property to an existing public road known as Lenox Road.  Mr. Meyers noted that concern has been expressed by both the neighbors and the Commission that it could take some time for a connection to occur, which is true.  He noted that this same scenario exists in many other locations in Town and a significant portion of lots approved by the Commission over the last 2 decades could not have been approved if the permanent cul-de-sac standard had been applied to temporary cul-de-sacs.  He commented that Buck &amp; Buck, LLC, has prepared a list of 20 subdivisions where the same procedure applied; a copy was submitted to the Commission.  In some cases, a connection was made by a different developer; in some cases, no connection has happened yet; and, in some cases, a connection occurred for a subsequent phase by the same developer.  Mr. Meyers noted that Mr. Kushner has asked that it be investigated as to whether the 2 strips that are left could actually be developed.  He noted that Mr. Aston explained, at the last meeting, that a connection can physically be built.  He noted that at Mr. Kushner’s request a title search is under way to determine the current ownership of the 2 strips.  He noted that he will report the results to Mr. Kushner before the July 6 meeting.</w:t>
      </w:r>
    </w:p>
    <w:p>
      <w:pPr>
        <w:pStyle w:val="Normal"/>
        <w:rPr/>
      </w:pPr>
      <w:r>
        <w:rPr/>
      </w:r>
    </w:p>
    <w:p>
      <w:pPr>
        <w:pStyle w:val="Normal"/>
        <w:rPr/>
      </w:pPr>
      <w:r>
        <w:rPr/>
        <w:t xml:space="preserve">Mr. Starr addressed open space and noted that some of the Commission members are looking at the parcel located behind the Frey property as potential open space dedication.  In addition, a strip should be left (to the north) to provide for a connection to the Thompson property.  He noted that the sum of these 2 parcels should equal the 10% requirement.  </w:t>
      </w:r>
    </w:p>
    <w:p>
      <w:pPr>
        <w:pStyle w:val="Normal"/>
        <w:rPr/>
      </w:pPr>
      <w:r>
        <w:rPr/>
      </w:r>
    </w:p>
    <w:p>
      <w:pPr>
        <w:pStyle w:val="Normal"/>
        <w:rPr/>
      </w:pPr>
      <w:r>
        <w:rPr/>
        <w:t xml:space="preserve">Mr. Aston explained that the parcel located behind the Frey property is .7 acres; the 20-foot-wide strip is .2 for a total of .9 acres, which is just slightly over what is needed.  </w:t>
      </w:r>
    </w:p>
    <w:p>
      <w:pPr>
        <w:pStyle w:val="Normal"/>
        <w:rPr/>
      </w:pPr>
      <w:r>
        <w:rPr/>
      </w:r>
    </w:p>
    <w:p>
      <w:pPr>
        <w:pStyle w:val="Normal"/>
        <w:rPr/>
      </w:pPr>
      <w:r>
        <w:rPr/>
        <w:t>Mr. Starr commented that the open space would be proposed to be Town owned but if the Town declined ownership, some type of conservation easement would be imposed.</w:t>
      </w:r>
    </w:p>
    <w:p>
      <w:pPr>
        <w:pStyle w:val="Normal"/>
        <w:rPr/>
      </w:pPr>
      <w:r>
        <w:rPr/>
      </w:r>
    </w:p>
    <w:p>
      <w:pPr>
        <w:pStyle w:val="Normal"/>
        <w:rPr/>
      </w:pPr>
      <w:r>
        <w:rPr/>
        <w:t xml:space="preserve">Mr. Meyers commented that the proposed strip could be left with the adjacent lots and subject to a permanent easement or restriction in favor of the Town.  He noted that if the Town did not want to accept the proposed open space parcel he doesn’t know who would retain ownership.  Mr. Starr commented that an effort would be made for the Town to take ownership.  Mr. Meyers noted his understanding.  Mr. Starr commented that he believes there would be access to the proposed open space lot from Chestnut Drive in Farmington Woods.  Mr. Aston confirmed that the area abuts Farmington Woods for approximately 200 feet.  Mr. Starr noted that the proposed open space would abut the road and not someone’s backyard.  </w:t>
      </w:r>
    </w:p>
    <w:p>
      <w:pPr>
        <w:pStyle w:val="Normal"/>
        <w:rPr/>
      </w:pPr>
      <w:r>
        <w:rPr/>
      </w:r>
    </w:p>
    <w:p>
      <w:pPr>
        <w:pStyle w:val="Normal"/>
        <w:rPr/>
      </w:pPr>
      <w:r>
        <w:rPr/>
        <w:t xml:space="preserve">Mrs. Griffin asked about the 20-foot strip and whether it should be extended to the Thompson property in the event this land is subdivided in the future.  </w:t>
      </w:r>
    </w:p>
    <w:p>
      <w:pPr>
        <w:pStyle w:val="Normal"/>
        <w:rPr/>
      </w:pPr>
      <w:r>
        <w:rPr/>
        <w:t xml:space="preserve">Mr. Starr commented that the 20-foot strip is not a road.  Mrs. Griffin noted her understanding and asked whether a connection should be provided.  </w:t>
      </w:r>
    </w:p>
    <w:p>
      <w:pPr>
        <w:pStyle w:val="Normal"/>
        <w:rPr/>
      </w:pPr>
      <w:r>
        <w:rPr/>
      </w:r>
    </w:p>
    <w:p>
      <w:pPr>
        <w:pStyle w:val="Normal"/>
        <w:rPr/>
      </w:pPr>
      <w:r>
        <w:rPr/>
        <w:t xml:space="preserve">Mr. Meyers noted that the Thompson property is 45 acres in size.  Mrs. Griffin commented that there is a potential stub that is located approximately 1/3 of a mile away from the subject area.  She asked whether the Commission should provide a connection.  In response to Mrs. Griffin’s comments, Mr. Meyers noted that title research is being conducted to determine the ownership </w:t>
      </w:r>
    </w:p>
    <w:p>
      <w:pPr>
        <w:pStyle w:val="Normal"/>
        <w:rPr/>
      </w:pPr>
      <w:r>
        <w:rPr/>
        <w:t xml:space="preserve">of the road stubs to ensure that an access truly exists.  Mr. Starr noted that there is one stub off of Haynes Road and one stub off of Lenox Road. </w:t>
      </w:r>
    </w:p>
    <w:p>
      <w:pPr>
        <w:pStyle w:val="Normal"/>
        <w:rPr/>
      </w:pPr>
      <w:r>
        <w:rPr/>
      </w:r>
    </w:p>
    <w:p>
      <w:pPr>
        <w:pStyle w:val="Normal"/>
        <w:rPr/>
      </w:pPr>
      <w:r>
        <w:rPr/>
        <w:t xml:space="preserve">In response to Mrs. Griffin’s comment, Mr. Kushner noted that the wetlands are located off of Bronson Road.  </w:t>
      </w:r>
    </w:p>
    <w:p>
      <w:pPr>
        <w:pStyle w:val="Normal"/>
        <w:rPr/>
      </w:pPr>
      <w:r>
        <w:rPr/>
      </w:r>
    </w:p>
    <w:p>
      <w:pPr>
        <w:pStyle w:val="Normal"/>
        <w:rPr/>
      </w:pPr>
      <w:r>
        <w:rPr/>
        <w:t>Mr. Aston provided an aerial picture of the whole area showing all the existing houses.  The proposed subdivision and connector are superimposed on the picture; the existing trails are also visible.</w:t>
      </w:r>
    </w:p>
    <w:p>
      <w:pPr>
        <w:pStyle w:val="Normal"/>
        <w:rPr/>
      </w:pPr>
      <w:r>
        <w:rPr/>
      </w:r>
    </w:p>
    <w:p>
      <w:pPr>
        <w:pStyle w:val="Normal"/>
        <w:rPr/>
      </w:pPr>
      <w:r>
        <w:rPr/>
        <w:t xml:space="preserve">Mr. Starr commented that it is really the area from Copplestone that could not be connected without going through a major wetland.  Haynes Road to Lenox Road does not cross wetlands.  Mr. Aston concurred and added that there are no mapped wetlands shown on the Town’s Wetland map in the area where a major connection from Haynes Road to Lenox Road would take place.  Mr. Starr commented that the main concern is that there is another way out of Haynes Road, eventually.  It has been represented that the topography is fine, the stub titles are being researched, and there are no wetlands.  Mr. Starr noted that answers will be provided at the next meeting.  Mr. Meyers concurred.  </w:t>
      </w:r>
    </w:p>
    <w:p>
      <w:pPr>
        <w:pStyle w:val="Normal"/>
        <w:rPr/>
      </w:pPr>
      <w:r>
        <w:rPr/>
      </w:r>
    </w:p>
    <w:p>
      <w:pPr>
        <w:pStyle w:val="Normal"/>
        <w:rPr/>
      </w:pPr>
      <w:r>
        <w:rPr/>
        <w:t xml:space="preserve">Mrs. Primeau asked whether Mrs. Griffin is asking for a stub to come out of the proposed subdivision.  Mrs. Griffin replied that possibly Knoll Lane should extend to the property line to give another option for a possible road pattern for the larger property to the north.  </w:t>
      </w:r>
    </w:p>
    <w:p>
      <w:pPr>
        <w:pStyle w:val="Normal"/>
        <w:rPr/>
      </w:pPr>
      <w:r>
        <w:rPr/>
      </w:r>
    </w:p>
    <w:p>
      <w:pPr>
        <w:pStyle w:val="Normal"/>
        <w:rPr/>
      </w:pPr>
      <w:r>
        <w:rPr/>
        <w:t xml:space="preserve">Mr. Aston commented that the extension of Knoll Lane is not a good place for a road connection for a possible future subdivision on the Thompson property.  </w:t>
      </w:r>
    </w:p>
    <w:p>
      <w:pPr>
        <w:pStyle w:val="Normal"/>
        <w:rPr/>
      </w:pPr>
      <w:r>
        <w:rPr/>
      </w:r>
    </w:p>
    <w:p>
      <w:pPr>
        <w:pStyle w:val="Normal"/>
        <w:rPr/>
      </w:pPr>
      <w:r>
        <w:rPr/>
        <w:t xml:space="preserve">Mr. Starr asked whether the applicant has any issues with the proposal to donate one lot as open space with a 20-foot strip/corridor.  Mr. Meyers reiterated that the applicant prefers a fee in lieu but if the Commission chooses not to accept that, the applicant has no problem with it.  Mr. Starr noted that the sewer issue is being investigated further.  </w:t>
      </w:r>
    </w:p>
    <w:p>
      <w:pPr>
        <w:pStyle w:val="Normal"/>
        <w:rPr/>
      </w:pPr>
      <w:r>
        <w:rPr/>
      </w:r>
    </w:p>
    <w:p>
      <w:pPr>
        <w:pStyle w:val="Normal"/>
        <w:rPr/>
      </w:pPr>
      <w:r>
        <w:rPr/>
        <w:t>Mr. Kushner addressed sewers and offered information relating to how sewers are financed when the Town initiates a sewer project.  He explained that it is not the same procedure the Town uses when a road is repaired, as funds for road repairs are budgeted in advance and paid for by all the taxpayers.  He explained that sewers are paid for by the homeowners that will benefit from the sewer extension.  The Town normally only initiates sewer projects in areas that have failed septic systems and where there is no alternative.  He noted that Haynes Road has been identified as one of the highest priority areas in Town.  The subject proposal is for 8 or 9 lots and therefore could not finance sewers for all of Haynes Road.  Mr. Kushner noted that possibly an agreement could be made between the AWPCA and the developer.  The developer would be assigned some cost and the Town would fund the remaining costs and then levy assessments against the properties that would benefit from sewer installation.  Mr. Kushner commented that the Town Engineering Department has indicated that they would prepare some preliminary designs and discuss it with the AWPCA.  The input and agreement of all the residents of Haynes Road would also be needed.  He noted that information should be available for the next meeting.</w:t>
      </w:r>
    </w:p>
    <w:p>
      <w:pPr>
        <w:pStyle w:val="Normal"/>
        <w:rPr/>
      </w:pPr>
      <w:r>
        <w:rPr/>
      </w:r>
    </w:p>
    <w:p>
      <w:pPr>
        <w:pStyle w:val="Normal"/>
        <w:rPr/>
      </w:pPr>
      <w:r>
        <w:rPr/>
        <w:t xml:space="preserve">Mr. Meyers noted that there are a lot of discussions that will need to take place between different parties over many months in connection with sewers on Haynes Road and that is why the applicant is asking for an approval in the alternative.  He noted that the time frame for the subject applications would expire long before such a decision could be reached.  </w:t>
      </w:r>
    </w:p>
    <w:p>
      <w:pPr>
        <w:pStyle w:val="Normal"/>
        <w:rPr/>
      </w:pPr>
      <w:r>
        <w:rPr/>
      </w:r>
    </w:p>
    <w:p>
      <w:pPr>
        <w:pStyle w:val="Normal"/>
        <w:rPr/>
      </w:pPr>
      <w:r>
        <w:rPr/>
        <w:t xml:space="preserve">Mr. Kushner commented about a possible connection to Farmington Woods, as the sewers there are public, owned by the Town.  The developer does not have direct access to the sewers and an easement would have to be acquired from Farmington Woods.  He noted that the drainage for the proposed subdivision has been scheduled to eventually feed back to the Simsbury sewage treatment plant.  A modification to the inter-town agreement between Avon and Farmington would be needed such that Farmington would have to agree to amend the agreement to accept water from 8 or 9 additional houses.  Mr. Kushner noted that this could be difficult to accomplish.  Mr. Meyers noted that an amended agreement would not provide assistance to any of the other Haynes Road residents.  Mr. Kushner noted that the Town Engineering Department is asking that cap sewers be installed in connection with the subject proposal regardless of whether this larger sewer project takes place.  </w:t>
      </w:r>
    </w:p>
    <w:p>
      <w:pPr>
        <w:pStyle w:val="Normal"/>
        <w:rPr/>
      </w:pPr>
      <w:r>
        <w:rPr/>
      </w:r>
    </w:p>
    <w:p>
      <w:pPr>
        <w:pStyle w:val="Normal"/>
        <w:rPr/>
      </w:pPr>
      <w:r>
        <w:rPr/>
        <w:t xml:space="preserve">Mrs. Griffin asked how many homes are currently on Haynes Road and Springbrook. Drive.  She added that the question relates to how many people could not get in and out if the road were blocked at the end.  Mr. Meyers commented that he thinks there are 82 homes.      </w:t>
      </w:r>
    </w:p>
    <w:p>
      <w:pPr>
        <w:pStyle w:val="Normal"/>
        <w:rPr/>
      </w:pPr>
      <w:r>
        <w:rPr/>
      </w:r>
    </w:p>
    <w:p>
      <w:pPr>
        <w:pStyle w:val="Normal"/>
        <w:rPr/>
      </w:pPr>
      <w:r>
        <w:rPr/>
        <w:t xml:space="preserve">Ms. Keith commented that the trading of land is not an issue to her at this point.  She noted that Haynes Road was supposed to be connected and it was supposed to have another outlet.  There are 82 houses on a temporary cul-de-sac and there doesn’t appear to be potential for an opening in the near future.  She noted that she’s been on Haynes Road many times and it’s a long walk from the beginning to the end.  She added that there was a fatality at the end of Haynes Road in 1986; the road was blocked to cars and people had to walk to their homes.  Ms. Keith commented that she doesn’t want to see any more houses added at this time.  She noted that if the Thompson property was being developed and a road was being connected she would not have a problem with the subject proposal.  There is only one way in and out; a sewer project along with the addition of more houses would only add to an already difficult situation.  She noted that she feels it is inappropriate for the Commission to impose such a situation on the existing homeowners.        </w:t>
      </w:r>
    </w:p>
    <w:p>
      <w:pPr>
        <w:pStyle w:val="Normal"/>
        <w:rPr/>
      </w:pPr>
      <w:r>
        <w:rPr/>
      </w:r>
    </w:p>
    <w:p>
      <w:pPr>
        <w:pStyle w:val="Normal"/>
        <w:rPr/>
      </w:pPr>
      <w:r>
        <w:rPr/>
        <w:t xml:space="preserve">Mr. Starr noted that he doesn’t believe the Commission has the power to deny the subject proposal based on the existing cul-de-sac because it is temporary regardless of how long it’s been that way.  There is a physical way to create another access.  Ms. Keith noted that currently, there is no other way out.  Mr. Starr noted that there are a number of developments in Town with a similar scenario.  Ms. Keith commented that the Regulations have been updated and the Commission now sees things differently as a result of certain situations that have come to pass.  Mr. Starr pointed out that the subject proposal does not exceed anything in the Regulations.  </w:t>
      </w:r>
    </w:p>
    <w:p>
      <w:pPr>
        <w:pStyle w:val="Normal"/>
        <w:rPr/>
      </w:pPr>
      <w:r>
        <w:rPr/>
      </w:r>
    </w:p>
    <w:p>
      <w:pPr>
        <w:pStyle w:val="Normal"/>
        <w:rPr/>
      </w:pPr>
      <w:r>
        <w:rPr/>
        <w:t xml:space="preserve">Mr. Starr addressed the Chidsey Road area and asked about the proposal for a public road versus a private road.  Mr. Meyers explained that the applicant has applied for a short, public cul-de-sac to serve 2 houses.  He noted that, generally, individuals/developers propose roads and if they are built to Town standards, they are offered for acceptance by the Town.  He noted that the Town (public works department) not wanting to maintain a road is not a reasonable ground for denying acceptance.  Mr. Meyers commented that there could be other reasons why Town Staff wouldn’t want a public road but the maintenance issue doesn’t belong.  </w:t>
      </w:r>
    </w:p>
    <w:p>
      <w:pPr>
        <w:pStyle w:val="Normal"/>
        <w:rPr/>
      </w:pPr>
      <w:r>
        <w:rPr/>
      </w:r>
    </w:p>
    <w:p>
      <w:pPr>
        <w:pStyle w:val="Normal"/>
        <w:rPr/>
      </w:pPr>
      <w:r>
        <w:rPr/>
        <w:t xml:space="preserve">Mr. Kushner noted his agreement with Mr. Meyers that it is not appropriate for the Town to take a position of not accepting a road for issues relating to maintenance.  The Town is obligated to maintain all public roads.  Mr. Kushner noted that the Town Attorney has indicated that there could be an unusual case.  He noted that he doesn’t believe there has ever been a public road built in Town to serve only 2 homes.  He noted that the Town Attorney has indicated that the proposed road may not be necessary to fulfill any part of the Town’s long-range circulation plan and the road is not designed to be extended in the future to serve additional lots.  Mr. Kushner noted that the proposed road is without precedent.  He noted that it is possible to propose a private road under the Regulations.  The Regulations state that private roads shall meet public road standards unless the Town Engineer recommends that certain standards be modified and that the Commission agrees with those recommendations.  He noted that the Town Engineer has indicated that he would be comfortable with a road (for 2 lots) that was 15 to 18 feet in width with the elimination of the massive cul-de-sac currently proposed and a hammer head could be used as a substitute.  He added that if the cul-de-sac was eliminated, the 2 proposed lots would no longer have sufficient frontage and would have to be classified as rear lots, which would require waivers under the Regulations.  </w:t>
      </w:r>
    </w:p>
    <w:p>
      <w:pPr>
        <w:pStyle w:val="Normal"/>
        <w:rPr/>
      </w:pPr>
      <w:r>
        <w:rPr/>
      </w:r>
    </w:p>
    <w:p>
      <w:pPr>
        <w:pStyle w:val="Normal"/>
        <w:rPr/>
      </w:pPr>
      <w:r>
        <w:rPr/>
        <w:t xml:space="preserve">Mr. Meyers explained that the subdivision was designed in such a way as to not require any waivers or special exceptions of any kind.  He noted that the applicant agrees that it makes more sense for a smaller amount of pavement with a hammer head but there is not enough land to make the proposed lots into rear lots.  He noted that if the application could be approved with the proposed public road, the applicant would come back with applications to request modifications before any road construction occurred.  He explained that if the application modifications were approved, the applicant would build according to the modifications and not build according to the original approvals.  </w:t>
      </w:r>
    </w:p>
    <w:p>
      <w:pPr>
        <w:pStyle w:val="Normal"/>
        <w:rPr/>
      </w:pPr>
      <w:r>
        <w:rPr/>
      </w:r>
    </w:p>
    <w:p>
      <w:pPr>
        <w:pStyle w:val="Normal"/>
        <w:rPr/>
      </w:pPr>
      <w:r>
        <w:rPr/>
        <w:t xml:space="preserve">Mr. Kushner addressed Attorney Zizka’s letter and noted that approximately 17 acres is being proposed to be permanently protected as open space.  The Avon Land Trust would get title to approximately 15 acres as part of a private real estate transaction and 2 acres is the amount required for open space under the Regulations for the proposed 2-lot subdivision on Chidsey Road.  Rights would be extended to the public; an easement in favor of the Town would be granted, which would give the public the same rights to use this property that they have for all other Town-owned public parks.  Trails are proposed for the 17 acres on Chidsey Road as well as the construction of a small gravel parking area and an information kiosk.  He noted that it is his understanding that Bill Ferrigno currently owns the property but that the Avon Land Trust is agreeable that rights would be conveyed to the Town.  He explained that this conveyance would take place later on so it would seem feasible that the Commission, as a condition if an approval is considered, could require the applicant to deed the rights to the Town.  Later when the Avon Land Trust took title to the property they would do so subject to these rights that would have already been conveyed to the Town.  </w:t>
      </w:r>
    </w:p>
    <w:p>
      <w:pPr>
        <w:pStyle w:val="Normal"/>
        <w:rPr/>
      </w:pPr>
      <w:r>
        <w:rPr/>
        <w:t>Mr. Meyers commented that Attorney Zizka used the word “forever” in his letter and he noted that it might be better to use the words “until further action of the Commission” to allow flexibility.  Mr. Starr concurred.</w:t>
      </w:r>
    </w:p>
    <w:p>
      <w:pPr>
        <w:pStyle w:val="Normal"/>
        <w:rPr/>
      </w:pPr>
      <w:r>
        <w:rPr/>
      </w:r>
    </w:p>
    <w:p>
      <w:pPr>
        <w:pStyle w:val="Normal"/>
        <w:rPr/>
      </w:pPr>
      <w:r>
        <w:rPr/>
        <w:t xml:space="preserve">Mr. Aston noted, at the request of the applicant, that he walked the entire property on Haynes Road when he did sanitary testing and never saw any ponds on either the Ferrigno property or the Avon Land Trust parcel.  He explained that he walked the parcels again and there is definitely no pond on the applicant’s piece.  He referenced the trails shown on the “google” map submitted earlier and noted that he walked one trail and didn’t find any major source of water but did find groundwater near the wetlands located on the Thompson property.  Mr. Aston noted that he doesn’t know if this is the area referred to as “dog pond” but noted that there was only a half inch of water; the area was very dry.  He noted that he did not find a pond but explained that he didn’t search the entire 45-acre Thompson parcel.  Mr. Aston referenced an earlier discussion about a view from a window in Farmington Woods and explained that the view is a trail head located at the north end by Lenox Drive.  </w:t>
      </w:r>
    </w:p>
    <w:p>
      <w:pPr>
        <w:pStyle w:val="Normal"/>
        <w:rPr/>
      </w:pPr>
      <w:r>
        <w:rPr/>
      </w:r>
    </w:p>
    <w:p>
      <w:pPr>
        <w:pStyle w:val="Normal"/>
        <w:rPr/>
      </w:pPr>
      <w:r>
        <w:rPr/>
        <w:t>Mr. Starr opened the hearing for public comment.</w:t>
      </w:r>
    </w:p>
    <w:p>
      <w:pPr>
        <w:pStyle w:val="Normal"/>
        <w:rPr/>
      </w:pPr>
      <w:r>
        <w:rPr/>
      </w:r>
    </w:p>
    <w:p>
      <w:pPr>
        <w:pStyle w:val="Normal"/>
        <w:rPr/>
      </w:pPr>
      <w:r>
        <w:rPr/>
        <w:t xml:space="preserve">Mike Kohlhoff, 213 Haynes Road, noted that he lives next to the stub that is proposed to someday go through to Lenox Drive.  He noted that that small piece of land next to his lot is very wet and asked the Commission to consider that.  He noted his concerns with possible blasting and the existing septic systems in the area.  He asked whether the R30 zone is appropriate if septic is used and would there be enough space.  He noted his concerns with drainage and asked whether the existing homes would be in danger of flooding.  He noted that the roads are in disrepair and asked whether repaving would be considered after construction.  He concluded by noting that he hopes these items are considered before any approval is contemplated.  </w:t>
      </w:r>
    </w:p>
    <w:p>
      <w:pPr>
        <w:pStyle w:val="Normal"/>
        <w:rPr/>
      </w:pPr>
      <w:r>
        <w:rPr/>
      </w:r>
    </w:p>
    <w:p>
      <w:pPr>
        <w:pStyle w:val="Normal"/>
        <w:rPr/>
      </w:pPr>
      <w:r>
        <w:rPr/>
        <w:t>Mr. Aston explained that there are blasting regulations administered by the State Fire Marshal; pre-blast surveys are required in some instances.  Pictures and inventories of pre-blast conditions are completed before any blasting takes place.  He noted that the blasting conditions are custom fit for each area.   Mr. Aston noted that he doesn’t know if the rock on the site is diggable but sometimes it is broken and doesn’t require blasting.</w:t>
      </w:r>
    </w:p>
    <w:p>
      <w:pPr>
        <w:pStyle w:val="Normal"/>
        <w:rPr/>
      </w:pPr>
      <w:r>
        <w:rPr/>
      </w:r>
    </w:p>
    <w:p>
      <w:pPr>
        <w:pStyle w:val="Normal"/>
        <w:rPr/>
      </w:pPr>
      <w:r>
        <w:rPr/>
        <w:t xml:space="preserve">Mr. Bonner asked if it is known how much blasting would be needed.  Mr. Aston noted that a small area would need to be blasted for the road.  He noted that it appears that all the blasting could be done in one day.  Mr. Bonner commented that everyone in the area would be notified.  Mr. Aston concurred.     </w:t>
      </w:r>
    </w:p>
    <w:p>
      <w:pPr>
        <w:pStyle w:val="Normal"/>
        <w:rPr/>
      </w:pPr>
      <w:r>
        <w:rPr/>
      </w:r>
    </w:p>
    <w:p>
      <w:pPr>
        <w:pStyle w:val="Normal"/>
        <w:rPr/>
      </w:pPr>
      <w:r>
        <w:rPr/>
        <w:t xml:space="preserve">Mrs. Primeau asked who keeps the pictures from the pre-blast surveys.  Mr. Aston explained that the pre-blast survey company takes and keeps the pictures.  Mrs. Primeau noted her understanding but commented that since the pre-blast survey company is ultimately responsible she asked whether a second set of pictures is kept with the Town.  Mr. Aston noted that he wasn’t sure where a second set of pictures would be filed but noted that it would be an independent survey company, other than the blaster.  Mrs. Primeau asked who pays for the independent survey.  Mr. Aston noted that the developer pays for the independent survey.  </w:t>
      </w:r>
    </w:p>
    <w:p>
      <w:pPr>
        <w:pStyle w:val="Normal"/>
        <w:rPr/>
      </w:pPr>
      <w:r>
        <w:rPr/>
        <w:t xml:space="preserve">Mrs. Primeau asked who pays for the blasting and where the second set of pictures is kept.  </w:t>
      </w:r>
    </w:p>
    <w:p>
      <w:pPr>
        <w:pStyle w:val="Normal"/>
        <w:rPr/>
      </w:pPr>
      <w:r>
        <w:rPr/>
        <w:t xml:space="preserve">Mr. Meyers noted that the applicant will comply with whatever regulations are in place for blasting.  Mr. Bonner commented that it is easy to make a second CD.  Mr. Meyers explained that in order to get licensed as a blaster and get permits, a large amount of insurance must be demonstrated.  </w:t>
      </w:r>
    </w:p>
    <w:p>
      <w:pPr>
        <w:pStyle w:val="Normal"/>
        <w:rPr/>
      </w:pPr>
      <w:r>
        <w:rPr/>
      </w:r>
    </w:p>
    <w:p>
      <w:pPr>
        <w:pStyle w:val="Normal"/>
        <w:rPr/>
      </w:pPr>
      <w:r>
        <w:rPr/>
        <w:t xml:space="preserve">Tom Horan, 166 Haynes Road, asked whether the letter from the Town Attorney addresses the Commission’s ability to consider the Avon Land Trust’s position of changing their opinion about keeping the land open forever.  Mr. Starr explained that the Town Attorney’s letter does address this issue and the Commission has no power over the transfer of properties.  Mr. Starr further explained that the information received from the Town Attorney is the same information that was received from The Attorney’s General’s office.  Mr. Horan commented that he thought that The Attorney General left the Town with the ability to consider it.  Mr. Starr noted that The Attorney General left the Commission with the ability to consider all the areas under their purview but the issue concerning the Avon Land Trust is not one of those areas and the Town Attorney confirmed that. </w:t>
      </w:r>
    </w:p>
    <w:p>
      <w:pPr>
        <w:pStyle w:val="Normal"/>
        <w:rPr/>
      </w:pPr>
      <w:r>
        <w:rPr/>
      </w:r>
    </w:p>
    <w:p>
      <w:pPr>
        <w:pStyle w:val="Normal"/>
        <w:rPr/>
      </w:pPr>
      <w:r>
        <w:rPr/>
        <w:t xml:space="preserve">Carrie Firestone, 58 Cold Spring Road, noted that she is a new member of the Avon Land Trust.  She commented that she is present to advocate for the Chidsey Road property; the site is very peaceful and a treasure for Avon.  She noted that she feels this area should be part of the Avon Land Trust holdings.  The property has significant value in terms of indigenous plants and animals; the area has historical value and it would benefit the Town as a whole.  She commented that she is an educator and this site could provide many opportunities for learning.  She recommended that everyone walk the site, as it is very special.  </w:t>
      </w:r>
    </w:p>
    <w:p>
      <w:pPr>
        <w:pStyle w:val="Normal"/>
        <w:rPr/>
      </w:pPr>
      <w:r>
        <w:rPr/>
      </w:r>
    </w:p>
    <w:p>
      <w:pPr>
        <w:pStyle w:val="Normal"/>
        <w:rPr/>
      </w:pPr>
      <w:r>
        <w:rPr/>
        <w:t xml:space="preserve">Greg Frey, 189 Haynes Road, noted that he understands that the Commission has no authority over the proposed land swap between the Avon Land Trust and Mr. Ferrigno but noted that it appears appropriate for the Commission, when reviewing the subject applications, to consider both the Plan of Conservation and Development and the Zoning Regulations in connection with the health safety, welfare, and property values.  Mr. Frey commented that he hopes the Commission considers these things when they consider the zone change.  He commented that there is definitely a trail on Mr. Ferrigno’s property; it is located directly across from Cottonwood Drive.  He noted that he is certain that the trail goes in 100 feet onto Mr. Ferrigno’s property.  </w:t>
      </w:r>
    </w:p>
    <w:p>
      <w:pPr>
        <w:pStyle w:val="Normal"/>
        <w:rPr/>
      </w:pPr>
      <w:r>
        <w:rPr/>
      </w:r>
    </w:p>
    <w:p>
      <w:pPr>
        <w:pStyle w:val="Normal"/>
        <w:rPr/>
      </w:pPr>
      <w:r>
        <w:rPr/>
        <w:t xml:space="preserve">Mr. Kushner asked whether the trail is located on the former Battistoni property or the Avon Land Trust property.  Mr. Frey explained that the trail is located on Mr. Ferrigno’s property; there is no trail on the Avon Land Trust property.  Mr. Kushner asked Mr. Frey if he would agree that if someone is walking on this trail that they are walking on someone else’s private property.  Mr. Frey concurred and added that he doesn’t know if Farmington Woods has rights to this trail since they have been using it for so long.  Mr. Frey agreed that the trail being referenced is located on Mr. Ferrigno’s property and added that he just wanted to make sure it was clear to everyone.  He noted that it almost sounded from the presentation that the views from Farmington Woods would not be impacted.  The Avon Land Trust parcel is a huge corner that is overlooked by many roads in Farmington Woods (Byron Drive, Chestnut Drive, Cottonwood Drive).  He noted that there would be a huge impact to Farmington Woods for their views and their house values.  </w:t>
      </w:r>
    </w:p>
    <w:p>
      <w:pPr>
        <w:pStyle w:val="Normal"/>
        <w:rPr/>
      </w:pPr>
      <w:r>
        <w:rPr/>
      </w:r>
    </w:p>
    <w:p>
      <w:pPr>
        <w:pStyle w:val="Normal"/>
        <w:rPr/>
      </w:pPr>
      <w:r>
        <w:rPr/>
        <w:t>Dirk Aube, President of the Executive Board at Farmington Woods, noted that he spoke against the subject proposal at the last meeting, as it would impact the property values and borders.  He commented that he hopes the Commission would not assume that Farmington Woods would approve any contingencies that would affect their properties in connection with this proposed development.</w:t>
      </w:r>
    </w:p>
    <w:p>
      <w:pPr>
        <w:pStyle w:val="Normal"/>
        <w:rPr/>
      </w:pPr>
      <w:r>
        <w:rPr/>
      </w:r>
    </w:p>
    <w:p>
      <w:pPr>
        <w:pStyle w:val="Normal"/>
        <w:rPr/>
      </w:pPr>
      <w:r>
        <w:rPr/>
        <w:t xml:space="preserve">Barbara Kerr, 232 Haynes Road, asked whether the land that Mr. Ferrigno owns is the land that he wants to trade at the end of Haynes Road.  </w:t>
      </w:r>
    </w:p>
    <w:p>
      <w:pPr>
        <w:pStyle w:val="Normal"/>
        <w:rPr/>
      </w:pPr>
      <w:r>
        <w:rPr/>
      </w:r>
    </w:p>
    <w:p>
      <w:pPr>
        <w:pStyle w:val="Normal"/>
        <w:rPr/>
      </w:pPr>
      <w:r>
        <w:rPr/>
        <w:t xml:space="preserve">Mr. Starr explained that Mr. Ferrigno owns land near Reverknolls on Chidsey Road.  Ms. Kerr asked whether Mr. Ferrigno pays taxes on the land that is not developed.  Mr. Starr commented that if Mr. Ferrigno owns the property he pays taxes.  Ms. Kerr asked why the Town couldn’t just leave things as they are and then we will have 2 open space pieces and continue to get taxes.  Mr. Starr commented that property owners also have rights and noted that a neighborhood </w:t>
      </w:r>
    </w:p>
    <w:p>
      <w:pPr>
        <w:pStyle w:val="Normal"/>
        <w:rPr/>
      </w:pPr>
      <w:r>
        <w:rPr/>
        <w:t xml:space="preserve">park-like area will be kept in the Haynes Road area.  The Commission is asking for 10% (almost 1 acre) to remain as open space; this area would be accessible from Farmington Woods through to the Thompson property.  Ms. Kerr commented that it is to the developer’s advantage because he has an unsellable piece that he wants to swap for a sellable piece.  Mr. Starr explained that the Commission has no authority over the proposed land swap.  </w:t>
      </w:r>
    </w:p>
    <w:p>
      <w:pPr>
        <w:pStyle w:val="Normal"/>
        <w:rPr/>
      </w:pPr>
      <w:r>
        <w:rPr/>
      </w:r>
    </w:p>
    <w:p>
      <w:pPr>
        <w:pStyle w:val="Normal"/>
        <w:rPr/>
      </w:pPr>
      <w:r>
        <w:rPr/>
        <w:t>Rick Rendeiro, member of the Avon Land Trust, addressed Attorney Zizka’s letter and confirmed that (as was indicated at the last meeting) the Avon Land Trust is perfectly willing to place restrictions, conservation easements or whatever the Town requires over the property on Chidsey Road.  He pointed out that while the Avon Land Trust is not opposed to having park regulations apply, he added that the Avon Land Trust doesn’t know what that entails.  He noted concerns for expense and additional requirements that may be imposed on the Avon Land Trust, which has limited funding as it is a volunteer organization.  Mr. Rendeiro noted that the Town pays for maintenance and other things at Town-owned parks.  He noted that the Avon Land Trust would be very willing to work with the Town if the requirements are going to be formalized similar, for example, to what exists at Fisher Meadows.  He noted that it is important for the Commission to understand that the Avon Land Trust does not have the funds to be able to do all the things that are normally found at Town-owned parks.  He commented that this area is intended to be a nature area with walking trails that would be primarily maintained by people walking on them.</w:t>
      </w:r>
    </w:p>
    <w:p>
      <w:pPr>
        <w:pStyle w:val="Normal"/>
        <w:rPr/>
      </w:pPr>
      <w:r>
        <w:rPr/>
      </w:r>
    </w:p>
    <w:p>
      <w:pPr>
        <w:pStyle w:val="Normal"/>
        <w:rPr/>
      </w:pPr>
      <w:r>
        <w:rPr/>
        <w:t xml:space="preserve">Mr. Kushner explained that his comments pertaining to the Chidsey Road property were not as much about maintaining the park as they were about the rights the public would have to use the park.  He commented that, from his viewpoint, the Avon Land Trust would be at liberty to maintain the park as they saw fit with volunteer help.  Mr. Kushner commented that the rules about Town parks would really refer to the prohibitions and restrictions more than anything else (i.e., no motorized vehicles permitted and dogs would have to be on leashes).  He reiterated that his intention was not to add a list of expectations with regard to maintenance of the property.  He commented that when the public uses the property, it seems appropriate that they should be subject to some sort of rules and not be able to use the property in any way they saw fit.  </w:t>
      </w:r>
    </w:p>
    <w:p>
      <w:pPr>
        <w:pStyle w:val="Normal"/>
        <w:rPr/>
      </w:pPr>
      <w:r>
        <w:rPr/>
      </w:r>
    </w:p>
    <w:p>
      <w:pPr>
        <w:pStyle w:val="Normal"/>
        <w:rPr/>
      </w:pPr>
      <w:r>
        <w:rPr/>
        <w:t xml:space="preserve">Mr. Rendeiro noted that the areas that the Avon Land Trust owns, for the most part, are wooded and restrictions are not normally placed and there are not formalized rule lists.  He questioned whether designating an area that is owned by the Avon Land Trust as a town park would be detrimental to the Town, as it would imply that the Town has blessed it and taken on some responsibility.  He commented that he hopes that the Avon Land Trust will get an opportunity to consider any ramifications and added that the Avon Land Trust wants the same thing the Town wants, which is to have the area totally accessible to people consistent with all Avon Land Trust properties.  Mr. Rendeiro commented that there would be a great benefit to the Town to have this property included in the Avon Land Trust holdings, as the Avon Land Trust has an exclusion from liability which the Town does not.  He commented that he feels it would be difficult to have a small portion of Town-owned land located in between a larger area owned by the Avon Land Trust.  He noted that the Town’s interests should be more than adequately protected if a permanent conservation easement is imposed along with some type of regulations suitable to this type of natural environment.        </w:t>
      </w:r>
    </w:p>
    <w:p>
      <w:pPr>
        <w:pStyle w:val="Normal"/>
        <w:rPr/>
      </w:pPr>
      <w:r>
        <w:rPr/>
      </w:r>
    </w:p>
    <w:p>
      <w:pPr>
        <w:pStyle w:val="Normal"/>
        <w:rPr/>
      </w:pPr>
      <w:r>
        <w:rPr/>
        <w:t xml:space="preserve">Connie Tassielli, 12 Glendale Road, expressed her personal interest in the Chidsey Road property and noted that her grandparents bought the property 80 years ago. She noted that her father grew up there (Louise and William Meyers) along with his brother and sisters.  She noted that she used to walk the trails and wants to be able to take her children there and someday her grandchildren.  She explained that she used to ice fish and ice skate and her father used to swim in the lake.  She concluded by noting that the proposed land swap would be a real benefit to the Town. </w:t>
      </w:r>
    </w:p>
    <w:p>
      <w:pPr>
        <w:pStyle w:val="Normal"/>
        <w:rPr/>
      </w:pPr>
      <w:r>
        <w:rPr/>
      </w:r>
    </w:p>
    <w:p>
      <w:pPr>
        <w:pStyle w:val="Normal"/>
        <w:rPr/>
      </w:pPr>
      <w:r>
        <w:rPr/>
        <w:t xml:space="preserve">Harry Spring, 41 Chidsey Road, referenced a past biodiversity project involving the subject property on Chidsey Road and noted that the study cited the area as being extremely environmentally significant.  He explained that this area is a home habitat to a number of imperiled species, both animals and plants.  Mr. Spring commented that if the property were to be held in private ownership, the public would essentially be excluded due to legal issues.  He commented that if the area is Town owned, it would be a disappointment, as the Town’s resources are stretched thin to manage the properties it already owns.  He noted that the Avon Land Trust has volunteers, expertise, and background to protect and manage this parcel.  He implored the Commission to ensure that this property is made available as an educational resource to everyone by allowing the Avon Land Trust to acquire control of it.  Mr. Spring explained that as a result of discussions he has had with individuals involved with Wild and Scenic, he has learned that there will be some funding available from The National Park Service for habitat improvement and maintenance.  He concluded by noting that if the Avon Land Trust owned this property the Town would be eligible for this type of funding.  Education as well as protection could be provided. </w:t>
      </w:r>
    </w:p>
    <w:p>
      <w:pPr>
        <w:pStyle w:val="Normal"/>
        <w:rPr/>
      </w:pPr>
      <w:r>
        <w:rPr/>
      </w:r>
    </w:p>
    <w:p>
      <w:pPr>
        <w:pStyle w:val="Normal"/>
        <w:rPr/>
      </w:pPr>
      <w:r>
        <w:rPr/>
        <w:t xml:space="preserve">There being no further input, Mr. Starr announced that the public hearing for Apps. #4490, #4486 and #4487 will be continued to the next meeting to allow time for the Commission to receive additional information about sewers and road stubs. </w:t>
      </w:r>
    </w:p>
    <w:p>
      <w:pPr>
        <w:pStyle w:val="Normal"/>
        <w:rPr/>
      </w:pPr>
      <w:r>
        <w:rPr/>
      </w:r>
    </w:p>
    <w:p>
      <w:pPr>
        <w:pStyle w:val="Normal"/>
        <w:rPr/>
      </w:pPr>
      <w:r>
        <w:rPr/>
        <w:t xml:space="preserve">Mr. Kushner commented that if residents have specific questions about the sewers on Haynes Road they should contact the Town Engineering Department.  </w:t>
      </w:r>
    </w:p>
    <w:p>
      <w:pPr>
        <w:pStyle w:val="Normal"/>
        <w:rPr/>
      </w:pPr>
      <w:r>
        <w:rPr/>
      </w:r>
    </w:p>
    <w:p>
      <w:pPr>
        <w:pStyle w:val="Normal"/>
        <w:rPr/>
      </w:pPr>
      <w:r>
        <w:rPr/>
        <w:t xml:space="preserve">Mr. Whalen motioned to continue the public hearing for Apps. #4490, #4486, and #4487 to the next meeting.  The motion, seconded by Mr. Bonner, received unanimous approval.  </w:t>
      </w:r>
    </w:p>
    <w:p>
      <w:pPr>
        <w:pStyle w:val="Normal"/>
        <w:rPr/>
      </w:pPr>
      <w:r>
        <w:rPr/>
      </w:r>
    </w:p>
    <w:p>
      <w:pPr>
        <w:pStyle w:val="Normal"/>
        <w:rPr/>
      </w:pPr>
      <w:r>
        <w:rPr/>
        <w:t>Mr. Thompson returned to the meeting.  Mrs. Primeau stepped down.</w:t>
      </w:r>
    </w:p>
    <w:p>
      <w:pPr>
        <w:pStyle w:val="Normal"/>
        <w:rPr/>
      </w:pPr>
      <w:r>
        <w:rPr/>
      </w:r>
    </w:p>
    <w:p>
      <w:pPr>
        <w:pStyle w:val="Normal"/>
        <w:ind w:left="1440" w:hanging="1440"/>
        <w:rPr>
          <w:u w:val="single"/>
        </w:rPr>
      </w:pPr>
      <w:r>
        <w:rPr>
          <w:u w:val="single"/>
        </w:rPr>
        <w:t>App. #4491 -  Proposed Amendment to Avon Zoning Regulations pertaining to density.</w:t>
      </w:r>
    </w:p>
    <w:p>
      <w:pPr>
        <w:pStyle w:val="Normal"/>
        <w:ind w:left="1440" w:hanging="1440"/>
        <w:rPr>
          <w:u w:val="single"/>
        </w:rPr>
      </w:pPr>
      <w:r>
        <w:rPr>
          <w:u w:val="single"/>
        </w:rPr>
      </w:r>
    </w:p>
    <w:p>
      <w:pPr>
        <w:pStyle w:val="Normal"/>
        <w:ind w:left="1440" w:hanging="1440"/>
        <w:rPr/>
      </w:pPr>
      <w:r>
        <w:rPr/>
        <w:t>Michael Brighenti was present.</w:t>
      </w:r>
    </w:p>
    <w:p>
      <w:pPr>
        <w:pStyle w:val="Normal"/>
        <w:rPr/>
      </w:pPr>
      <w:r>
        <w:rPr/>
        <w:t xml:space="preserve">Mr. Brighenti explained that he would like to apply for a density waiver for a “free cut” and there is nothing in the Regulations currently that permit it.  He noted that he owns a 7-acre piece of property that currently has a small home on it that he would like to divide and build one more home.  The requirements for frontage and acreage can be met but the density is very close.  </w:t>
      </w:r>
    </w:p>
    <w:p>
      <w:pPr>
        <w:pStyle w:val="Normal"/>
        <w:rPr/>
      </w:pPr>
      <w:r>
        <w:rPr/>
      </w:r>
    </w:p>
    <w:p>
      <w:pPr>
        <w:pStyle w:val="Normal"/>
        <w:rPr/>
      </w:pPr>
      <w:r>
        <w:rPr/>
        <w:t xml:space="preserve">Mr. Kushner noted that the Zoning Regulations have allowed the Commission, for many years, to waive the density requirement for subdivisions of 4 lots or less.  The Regulations were also recently amended to allow the Commission discretion in connection with density for resubdivisions.  He noted that it seems logical that the same right should exist for individuals wishing to divide a parcel into 2 lots involving what is known as a “free cut” (a property that has never before been divided), which is permitted under State law.   </w:t>
      </w:r>
    </w:p>
    <w:p>
      <w:pPr>
        <w:pStyle w:val="Normal"/>
        <w:rPr/>
      </w:pPr>
      <w:r>
        <w:rPr/>
      </w:r>
    </w:p>
    <w:p>
      <w:pPr>
        <w:pStyle w:val="Normal"/>
        <w:rPr/>
      </w:pPr>
      <w:r>
        <w:rPr/>
        <w:t>There being no further input, the public hearing for App. #4491 was closed, as well as the entire public hearing.</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r. Whalen motioned to waive Administrative Procedure #6 and consider App. #4491.  </w:t>
      </w:r>
    </w:p>
    <w:p>
      <w:pPr>
        <w:pStyle w:val="Normal"/>
        <w:rPr/>
      </w:pPr>
      <w:r>
        <w:rPr/>
        <w:t xml:space="preserve">Mrs. Griffin seconded the motion that received unanimous approval.   </w:t>
      </w:r>
    </w:p>
    <w:p>
      <w:pPr>
        <w:pStyle w:val="Normal"/>
        <w:rPr/>
      </w:pPr>
      <w:r>
        <w:rPr/>
      </w:r>
    </w:p>
    <w:p>
      <w:pPr>
        <w:pStyle w:val="Normal"/>
        <w:ind w:left="1440" w:hanging="1440"/>
        <w:rPr>
          <w:u w:val="single"/>
        </w:rPr>
      </w:pPr>
      <w:r>
        <w:rPr>
          <w:u w:val="single"/>
        </w:rPr>
        <w:t>App. #4491 -  Proposed Amendment to Avon Zoning Regulations pertaining to density.</w:t>
      </w:r>
    </w:p>
    <w:p>
      <w:pPr>
        <w:pStyle w:val="Normal"/>
        <w:rPr>
          <w:u w:val="single"/>
        </w:rPr>
      </w:pPr>
      <w:r>
        <w:rPr>
          <w:u w:val="single"/>
        </w:rPr>
      </w:r>
    </w:p>
    <w:p>
      <w:pPr>
        <w:pStyle w:val="Normal"/>
        <w:rPr/>
      </w:pPr>
      <w:r>
        <w:rPr/>
        <w:t>Mr. Whalen motioned to approve App. #4491.  The motion, seconded by Mrs. Griffin received unanimous approval.  The effective date of the amendment is June 30, 2010.</w:t>
      </w:r>
    </w:p>
    <w:p>
      <w:pPr>
        <w:pStyle w:val="Normal"/>
        <w:rPr/>
      </w:pPr>
      <w:r>
        <w:rPr/>
      </w:r>
    </w:p>
    <w:p>
      <w:pPr>
        <w:pStyle w:val="Normal"/>
        <w:ind w:left="1440" w:hanging="1440"/>
        <w:rPr>
          <w:b/>
          <w:b/>
        </w:rPr>
      </w:pPr>
      <w:r>
        <w:rPr>
          <w:b/>
        </w:rPr>
        <w:t>NEW APPLICATIONS</w:t>
      </w:r>
    </w:p>
    <w:p>
      <w:pPr>
        <w:pStyle w:val="Normal"/>
        <w:ind w:left="1350" w:hanging="1350"/>
        <w:rPr>
          <w:b/>
          <w:b/>
        </w:rPr>
      </w:pPr>
      <w:r>
        <w:rPr>
          <w:b/>
        </w:rPr>
      </w:r>
    </w:p>
    <w:p>
      <w:pPr>
        <w:pStyle w:val="Normal"/>
        <w:rPr/>
      </w:pPr>
      <w:r>
        <w:rPr>
          <w:u w:val="single"/>
        </w:rPr>
        <w:t>App. #4494 -   Avon Marketplace Investors, LLC owner, Kenneth Pilon, applicant, request for Site Plan Approval</w:t>
      </w:r>
      <w:r>
        <w:rPr/>
        <w:t xml:space="preserve"> for Sign Concept Modification, Avon Marketplace, 380 West Main Street, Parcel 4540380 in a CR Zone.</w:t>
      </w:r>
    </w:p>
    <w:p>
      <w:pPr>
        <w:pStyle w:val="Normal"/>
        <w:ind w:left="1350" w:hanging="1350"/>
        <w:rPr>
          <w:b/>
          <w:b/>
        </w:rPr>
      </w:pPr>
      <w:r>
        <w:rPr>
          <w:b/>
        </w:rPr>
      </w:r>
    </w:p>
    <w:p>
      <w:pPr>
        <w:pStyle w:val="Normal"/>
        <w:rPr/>
      </w:pPr>
      <w:r>
        <w:rPr/>
        <w:t>Present to represent this application was Kenneth Pilon, Moser, Pilon, Nelson Architects, representing the owner.</w:t>
      </w:r>
    </w:p>
    <w:p>
      <w:pPr>
        <w:pStyle w:val="Normal"/>
        <w:ind w:left="1350" w:hanging="1350"/>
        <w:rPr/>
      </w:pPr>
      <w:r>
        <w:rPr/>
      </w:r>
    </w:p>
    <w:p>
      <w:pPr>
        <w:pStyle w:val="Normal"/>
        <w:rPr/>
      </w:pPr>
      <w:r>
        <w:rPr/>
        <w:t xml:space="preserve">Mr. Pilon explained that the subject application requests one minor modification to the existing sign theme to allow 3 lines of text for wall signs by approval of the property owner (currently, the sign theme only permits 2 lines of text).  This change would not require an additional special exception application to the Commission.  He noted that the sign theme refers to a drawing showing the elevations of the building.  Mr. Pilon explained that the drawing has been updated to reflect recent changes to the façade.  He suggested that the sign theme language be incorporated into the drawing.  </w:t>
      </w:r>
    </w:p>
    <w:p>
      <w:pPr>
        <w:pStyle w:val="Normal"/>
        <w:rPr/>
      </w:pPr>
      <w:r>
        <w:rPr/>
      </w:r>
    </w:p>
    <w:p>
      <w:pPr>
        <w:pStyle w:val="Normal"/>
        <w:rPr/>
      </w:pPr>
      <w:r>
        <w:rPr/>
        <w:t xml:space="preserve">Mr. Kushner agreed with Mr. Pilon’s suggestion about putting the sign theme language on the drawing.  He referenced a drawing submitted for Eastern Mountain Sports (EMS) and noted, for the record, that lettering on canopies must be small enough (a maximum of 6 inches) so it cannot be read from the public road.  Mr. Pilon noted that he is not involved with the awnings for EMS.  </w:t>
      </w:r>
    </w:p>
    <w:p>
      <w:pPr>
        <w:pStyle w:val="Normal"/>
        <w:rPr/>
      </w:pPr>
      <w:r>
        <w:rPr/>
      </w:r>
    </w:p>
    <w:p>
      <w:pPr>
        <w:pStyle w:val="Normal"/>
        <w:rPr/>
      </w:pPr>
      <w:r>
        <w:rPr/>
      </w:r>
    </w:p>
    <w:p>
      <w:pPr>
        <w:pStyle w:val="Normal"/>
        <w:rPr/>
      </w:pPr>
      <w:r>
        <w:rPr/>
        <w:t>Mrs. Griffin motioned to approve App. #4494 subject to the following condition:</w:t>
      </w:r>
    </w:p>
    <w:p>
      <w:pPr>
        <w:pStyle w:val="Normal"/>
        <w:rPr/>
      </w:pPr>
      <w:r>
        <w:rPr/>
      </w:r>
    </w:p>
    <w:p>
      <w:pPr>
        <w:pStyle w:val="Normal"/>
        <w:tabs>
          <w:tab w:val="clear" w:pos="720"/>
          <w:tab w:val="left" w:pos="450" w:leader="none"/>
        </w:tabs>
        <w:ind w:left="450" w:hanging="450"/>
        <w:rPr/>
      </w:pPr>
      <w:r>
        <w:rPr/>
        <w:t>1.</w:t>
        <w:tab/>
        <w:t>The sign theme narrative, as modified to permit 3 lines of text by approval of the property owner, shall be incorporated into the drawing entitled “SIGN PROGRAM, Drawing No. SP1, dated 7/1/10, AVON MARKETPLACE, 380 West Main Street, Avon, CT, Avon Marketplace Investors, LLC, owners”.</w:t>
      </w:r>
    </w:p>
    <w:p>
      <w:pPr>
        <w:pStyle w:val="Normal"/>
        <w:tabs>
          <w:tab w:val="clear" w:pos="720"/>
          <w:tab w:val="left" w:pos="450" w:leader="none"/>
        </w:tabs>
        <w:ind w:left="450" w:hanging="450"/>
        <w:rPr/>
      </w:pPr>
      <w:r>
        <w:rPr/>
      </w:r>
    </w:p>
    <w:p>
      <w:pPr>
        <w:pStyle w:val="Normal"/>
        <w:rPr>
          <w:b/>
          <w:b/>
        </w:rPr>
      </w:pPr>
      <w:r>
        <w:rPr/>
        <w:t xml:space="preserve">The motion, seconded by Mrs. Clark, received unanimous approval.  </w:t>
      </w:r>
    </w:p>
    <w:p>
      <w:pPr>
        <w:pStyle w:val="Normal"/>
        <w:ind w:left="1350" w:hanging="1350"/>
        <w:rPr>
          <w:b/>
          <w:b/>
        </w:rPr>
      </w:pPr>
      <w:r>
        <w:rPr>
          <w:b/>
        </w:rPr>
      </w:r>
    </w:p>
    <w:p>
      <w:pPr>
        <w:pStyle w:val="Normal"/>
        <w:ind w:left="1350" w:hanging="1350"/>
        <w:rPr>
          <w:b/>
          <w:b/>
        </w:rPr>
      </w:pPr>
      <w:r>
        <w:rPr>
          <w:b/>
        </w:rPr>
        <w:t>OTHER BUSINESS</w:t>
      </w:r>
    </w:p>
    <w:p>
      <w:pPr>
        <w:pStyle w:val="Normal"/>
        <w:ind w:left="1350" w:hanging="1350"/>
        <w:rPr>
          <w:b/>
          <w:b/>
        </w:rPr>
      </w:pPr>
      <w:r>
        <w:rPr>
          <w:b/>
        </w:rPr>
      </w:r>
    </w:p>
    <w:p>
      <w:pPr>
        <w:pStyle w:val="Normal"/>
        <w:ind w:right="-270" w:hanging="0"/>
        <w:rPr>
          <w:u w:val="single"/>
        </w:rPr>
      </w:pPr>
      <w:r>
        <w:rPr>
          <w:u w:val="single"/>
        </w:rPr>
        <w:t>Riverdale Farms - Letter from Silvio Brighenti - “As’N Deli” changed to “Kelley’s Farmhouse Pub”</w:t>
      </w:r>
    </w:p>
    <w:p>
      <w:pPr>
        <w:pStyle w:val="Normal"/>
        <w:rPr>
          <w:u w:val="single"/>
        </w:rPr>
      </w:pPr>
      <w:r>
        <w:rPr>
          <w:u w:val="single"/>
        </w:rPr>
      </w:r>
    </w:p>
    <w:p>
      <w:pPr>
        <w:pStyle w:val="Normal"/>
        <w:rPr/>
      </w:pPr>
      <w:r>
        <w:rPr/>
        <w:t>Mr. Starr noted that the existing restaurant in Riverdale Farms is changing its name.</w:t>
      </w:r>
    </w:p>
    <w:p>
      <w:pPr>
        <w:pStyle w:val="Normal"/>
        <w:rPr/>
      </w:pPr>
      <w:r>
        <w:rPr/>
        <w:t>Mr. Kushner concurred and noted that because the new use is very similar to the existing use he didn’t feel an application was necessary.</w:t>
      </w:r>
    </w:p>
    <w:p>
      <w:pPr>
        <w:pStyle w:val="Normal"/>
        <w:rPr/>
      </w:pPr>
      <w:r>
        <w:rPr/>
        <w:t xml:space="preserve"> </w:t>
      </w:r>
    </w:p>
    <w:p>
      <w:pPr>
        <w:pStyle w:val="Normal"/>
        <w:rPr/>
      </w:pPr>
      <w:r>
        <w:rPr/>
        <w:t xml:space="preserve">The Commission unanimously agreed that the name change is acceptable.  </w:t>
      </w:r>
    </w:p>
    <w:p>
      <w:pPr>
        <w:pStyle w:val="Normal"/>
        <w:rPr/>
      </w:pPr>
      <w:r>
        <w:rPr/>
      </w:r>
    </w:p>
    <w:p>
      <w:pPr>
        <w:pStyle w:val="Normal"/>
        <w:rPr>
          <w:b/>
          <w:b/>
        </w:rPr>
      </w:pPr>
      <w:r>
        <w:rPr>
          <w:b/>
        </w:rPr>
        <w:t>INFORMAL DISCUSSION</w:t>
      </w:r>
    </w:p>
    <w:p>
      <w:pPr>
        <w:pStyle w:val="Normal"/>
        <w:rPr>
          <w:b/>
          <w:b/>
        </w:rPr>
      </w:pPr>
      <w:r>
        <w:rPr>
          <w:b/>
        </w:rPr>
      </w:r>
    </w:p>
    <w:p>
      <w:pPr>
        <w:pStyle w:val="Normal"/>
        <w:rPr/>
      </w:pPr>
      <w:r>
        <w:rPr>
          <w:u w:val="single"/>
        </w:rPr>
        <w:t>20 Security Drive - Presentation by the Cecil Group</w:t>
      </w:r>
    </w:p>
    <w:p>
      <w:pPr>
        <w:pStyle w:val="Normal"/>
        <w:rPr>
          <w:b/>
          <w:b/>
          <w:u w:val="single"/>
        </w:rPr>
      </w:pPr>
      <w:r>
        <w:rPr>
          <w:b/>
          <w:u w:val="single"/>
        </w:rPr>
      </w:r>
    </w:p>
    <w:p>
      <w:pPr>
        <w:pStyle w:val="Normal"/>
        <w:rPr/>
      </w:pPr>
      <w:r>
        <w:rPr/>
        <w:t>Present were T. J. Donohue, Killian &amp; Donohue, LLC, and Steven Cecil, AIA, ASLA, The Cecil Group from Boston, MA.</w:t>
      </w:r>
    </w:p>
    <w:p>
      <w:pPr>
        <w:pStyle w:val="Normal"/>
        <w:rPr/>
      </w:pPr>
      <w:r>
        <w:rPr/>
      </w:r>
    </w:p>
    <w:p>
      <w:pPr>
        <w:pStyle w:val="Normal"/>
        <w:rPr/>
      </w:pPr>
      <w:r>
        <w:rPr/>
        <w:t>Attorney Donohue announced that Mr. Cecil has a short presentation in connection with the proposed redevelopment of 20 Security Drive.</w:t>
      </w:r>
    </w:p>
    <w:p>
      <w:pPr>
        <w:pStyle w:val="Normal"/>
        <w:rPr/>
      </w:pPr>
      <w:r>
        <w:rPr/>
      </w:r>
    </w:p>
    <w:p>
      <w:pPr>
        <w:pStyle w:val="Normal"/>
        <w:rPr/>
      </w:pPr>
      <w:r>
        <w:rPr/>
        <w:t xml:space="preserve">Steven Cecil introduced himself to the Commission and explained that The Cecil Group is a multi-disciplinary planning and design firm located in Boston with practices throughout New England.  He noted the challenges of putting places together, which involves more than creating buildings and landscapes.  He noted that the focus is to bring communities together to ensure that the fiscal planning is well suited to the specific places where change could occur.  Mr. Cecil noted that his firm has done a lot of work in town-center and historic communities in many different areas.  He explained that the current owner of 20 Security Drive would like to think creatively about redeveloping this site.  </w:t>
      </w:r>
    </w:p>
    <w:p>
      <w:pPr>
        <w:pStyle w:val="Normal"/>
        <w:rPr/>
      </w:pPr>
      <w:r>
        <w:rPr/>
      </w:r>
    </w:p>
    <w:p>
      <w:pPr>
        <w:pStyle w:val="Normal"/>
        <w:rPr/>
      </w:pPr>
      <w:r>
        <w:rPr/>
        <w:t xml:space="preserve">Mr. Cecil presented a power point presentation and offered details about the subject site and explained that the parcel is perched up on a plateau and surrounded by an existing large scale office park known as Avon Park South.  He explained that the process has involved the owner of 20 Security Drive, represented by Attorney Donohue, working with the Town collaboratively to provide professional insights and observations in connection with redevelopment options.  </w:t>
      </w:r>
    </w:p>
    <w:p>
      <w:pPr>
        <w:pStyle w:val="Normal"/>
        <w:rPr/>
      </w:pPr>
      <w:r>
        <w:rPr/>
        <w:t xml:space="preserve">Mr. Cecil explained that he will present some alternatives on how the site could be viewed.  He noted that some ideas and precedents of what other communities are doing will also be displayed.  These ideas include retail, which includes some large-format retail (i.e., big-box retail); housing, small offices, and commercial development and how all this would tie into the existing town center.  Mr. Cecil provided drawings to the Commission noting that they represent some of the alternatives that have been explored.  He noted that the future of the Ensign Bickford property located in Avon Park North must be considered when reviewing options for the subject site.  Mr. Cecil noted that Avon developed into more of a crossroads than a typical village center.  The available land located around the crossroads has developed into a series of cluster developments.  He noted that the Town Hall complex is the most visible and unique feature.  The roadway system is more of a suburban pattern than a town-scaled pattern which allows for opportunities to get around without getting caught in through traffic.  </w:t>
      </w:r>
    </w:p>
    <w:p>
      <w:pPr>
        <w:pStyle w:val="Normal"/>
        <w:rPr/>
      </w:pPr>
      <w:r>
        <w:rPr/>
      </w:r>
    </w:p>
    <w:p>
      <w:pPr>
        <w:pStyle w:val="Normal"/>
        <w:rPr/>
      </w:pPr>
      <w:r>
        <w:rPr/>
        <w:t xml:space="preserve">Mr. Starr clarified that Route 10 (Simsbury Road) when it intersects with Route 44 near Avon Center crosses over onto Old Farms Road; Route 10 does not continue at that point.  Route 10 (Waterville Road) continues at the intersection of Route 44, Avon Mountain Road, and Nod Road.  Mr. Cecil noted his understanding and noted that he has experienced that when he was looking for the continuation of Route 10.  He noted that the congestion point, the main crossroads, is located where east/west and north/south meet, as you are headed up Avon Mountain.  Mr. Cecil noted that he has reviewed the preliminary plans for the Ensign Bickford site and explained that he feels secondary circulation would be a big help over time.  He noted that one of the great strengths that Avon will have over time are the pedestrian and bicycle connections, as pedestrian walkability is what distinguishes a town center.  He explained that the proximity of the all the uses is very significant in connection with retail viability; a gap of 60 feet between store fronts will kill a shopping area.  He noted that a bicycle connection across Route 44 is currently being investigated and added that the existing underpass located near the police station is a consideration.  He explained that an overpass connection to 20 Security Site may not work because people normally don’t climb up and down stairs; they cheat and cross the road instead.  </w:t>
      </w:r>
    </w:p>
    <w:p>
      <w:pPr>
        <w:pStyle w:val="Normal"/>
        <w:rPr/>
      </w:pPr>
      <w:r>
        <w:rPr/>
      </w:r>
    </w:p>
    <w:p>
      <w:pPr>
        <w:pStyle w:val="Normal"/>
        <w:rPr/>
      </w:pPr>
      <w:r>
        <w:rPr/>
        <w:t xml:space="preserve">Mr. Cecil presented Scenario #1, a mixed-use that has a combination of housing and retail and offices in relatively separate pieces located on the plateau on the site.  This scenario looks at a hybrid, large-format retail (i.e., the footprint of a large grocery store or a specialized large retail).  There is another variation of this theme which is more retail and office oriented.  It is not certain that the 2 existing buildings located at the top of the hill should be taken down but it is likely that it would not make sense for them to remain.  He noted that precedents and designs that are occurring in various places around the country and in New England were looked at.  A mixed-use development (located outside of Boston) was displayed that included housing and retail with offices above.  Mr. Cecil noted that traditional large scale retail is starting to evolve, as people no longer accept the prototypical designs.  He noted that “Target” is one of the stores/uses that has been looked at.  He noted that a number of “Target” stores have been built around the country where the parking is located below and the architecture is created so as to reduce the appearance scale; a very different approach.  He explained that this first scenario proposes an access road through the site; he added that the existing parking structure is an important element on the site.  One option is to keep the existing office buildings in place and try to find a way to organize the buildings on the site in a way that makes sense.  The main access would be from Darling Drive with secondary streets internal to the site with walking paths and pedestrian links and a shared green space.  He explained that due to the topography the site is very lumpy but is also very treed.  Scenario #1 proposes approximately 300K square feet somewhat evenly distributed between some combination of retail, office and housing.  The existing parking structure would keep the parking concealed and appears to layout fairly well.  </w:t>
      </w:r>
    </w:p>
    <w:p>
      <w:pPr>
        <w:pStyle w:val="Normal"/>
        <w:rPr/>
      </w:pPr>
      <w:r>
        <w:rPr/>
      </w:r>
    </w:p>
    <w:p>
      <w:pPr>
        <w:pStyle w:val="Normal"/>
        <w:rPr/>
      </w:pPr>
      <w:r>
        <w:rPr/>
        <w:t xml:space="preserve">Mr. Cecil presented Scenario #2, which proposes large-format retail as part of a complex.  The proposal represents a footprint of approximately 100K square feet; larger retailers only come in certain sizes.  He explained that for a use this size to fit on the site the parking would have to be incorporated below the footprint; the outside of the structure would have access points weaved into the façade.  He noted that he has seen housing that is starting to be constructed in concert with a mixed retail scale.  Mr. Cecil reiterated that the secret ingredient to the site remains the existing parking structure.  The parking would be concealed from Route 44 and the uses would be clustered and largely concealed from the parking, as the majority of the parking would be located below grade.  He noted that he has seen developments where this unusual combination can occur.  </w:t>
      </w:r>
    </w:p>
    <w:p>
      <w:pPr>
        <w:pStyle w:val="Normal"/>
        <w:rPr/>
      </w:pPr>
      <w:r>
        <w:rPr/>
      </w:r>
    </w:p>
    <w:p>
      <w:pPr>
        <w:pStyle w:val="Normal"/>
        <w:rPr/>
      </w:pPr>
      <w:r>
        <w:rPr/>
        <w:t xml:space="preserve">Mr. Cecil presented Scenario #3 noting that it includes the incorporation of the existing insurance buildings to be used for retail and office.  He noted that this would be a condensed version of the office park of the past, which included offices that floated around in big parks.  The office park of the future is a green area that different uses gather around, which is much more interesting.  Access would, again, be from Darling Drive; a back access from Security Drive would be maintained.  The majority of parking would be below grade.  </w:t>
      </w:r>
    </w:p>
    <w:p>
      <w:pPr>
        <w:pStyle w:val="Normal"/>
        <w:rPr/>
      </w:pPr>
      <w:r>
        <w:rPr/>
      </w:r>
    </w:p>
    <w:p>
      <w:pPr>
        <w:pStyle w:val="Normal"/>
        <w:rPr/>
      </w:pPr>
      <w:r>
        <w:rPr/>
        <w:t xml:space="preserve">Mr. Cecil concluded his presentation and explained that some of the characteristics that distinguish the Town Center from large shopping malls (or a contemporary development like Blue Back Square) is the sense of the 2 to 3 story scale and the breakup of the facades and uses in the area.  He explained that the subject site has the opportunity to hold quite a few uses.  He commented that there is going to be a separation from the site to the rest of the Town Center due to the grade and the landscaping but noted that it can and should be connected in the future via a series of connecting roads and walkways.  Mr. Cecil noted that there are zoning tools available in Connecticut that could be used to assist with inventive design approaches for large format retail and control of the character of the other development pieces.  He noted that these zoning tools will be provided in the final report; village district zoning is permitted in Connecticut and allows a series of design standards and guidelines.  He noted that facades and the character of buildings can be controlled through zoning and if a series of clear criteria and directions of what is acceptable can be established up front it would be very beneficial for conversations about future developments.  Mr. Cecil explained that he is not trying to suggest that any of the presented scenarios is the answer but rather to show you what is likely to emerge from a market standpoint.  He explained that the volumes presented were about the same for all scenarios; the overall floor area ratio is about .25 and the lot coverage including parking and surfaces is approximately .5 (half green open space).  The building heights are generally low and would be in the future as taller buildings would require more parking, which would be very difficult to provide on this site.  He reiterated that the existing parking structure on this site is a bonus.  Mr. Cecil noted that the Commission will be presented with a report on what other communities are doing and how Avon could proceed while thinking about setting up some different zoning parameters.  He noted that this report may also be helpful as the Commission thinks about what may happen on the other side of the road on the Ensign Bickford property.  </w:t>
      </w:r>
    </w:p>
    <w:p>
      <w:pPr>
        <w:pStyle w:val="Normal"/>
        <w:rPr/>
      </w:pPr>
      <w:r>
        <w:rPr/>
      </w:r>
    </w:p>
    <w:p>
      <w:pPr>
        <w:pStyle w:val="Normal"/>
        <w:rPr/>
      </w:pPr>
      <w:r>
        <w:rPr/>
        <w:t xml:space="preserve">Mr. Starr commented that he likes the architectural façade that was presented.  He noted that underground parking could be utilized where appropriate but noted the large nearby ravine which may actually be located on the adjacent property.  He noted that he is not in favor of the 100K square-foot “square” building that was presented; he added that he would prefer one smaller-sized building that possibly could become a two-story stack or some other type of creative design.  </w:t>
      </w:r>
    </w:p>
    <w:p>
      <w:pPr>
        <w:pStyle w:val="Normal"/>
        <w:rPr/>
      </w:pPr>
      <w:r>
        <w:rPr/>
      </w:r>
    </w:p>
    <w:p>
      <w:pPr>
        <w:pStyle w:val="Normal"/>
        <w:rPr/>
      </w:pPr>
      <w:r>
        <w:rPr/>
        <w:t xml:space="preserve">Ms. Keith noted that she would not like to see a large footprint on the site due to the elevation of the site because the building could not be hidden.  </w:t>
      </w:r>
    </w:p>
    <w:p>
      <w:pPr>
        <w:pStyle w:val="Normal"/>
        <w:rPr/>
      </w:pPr>
      <w:r>
        <w:rPr/>
      </w:r>
    </w:p>
    <w:p>
      <w:pPr>
        <w:pStyle w:val="Normal"/>
        <w:rPr/>
      </w:pPr>
      <w:r>
        <w:rPr/>
        <w:t xml:space="preserve">Mr. Cecil noted that currently the edge of the existing buildings can be seen a little bit through the woods even in the winter time.  He commented that the site could be designed in such a way so the buildings could not be seen from any public way.  He added that the site could be designed in a way so that you could not see the buildings until you entered the site.  He noted that this has been the requirement in some communities for large-format retail.  Mr. Cecil noted that his firm has worked with many large-format retailers but they have never represented one.  He explained that certain large-format retailers are beginning to change, as they realize that it is necessary to get into some communities.  </w:t>
      </w:r>
    </w:p>
    <w:p>
      <w:pPr>
        <w:pStyle w:val="Normal"/>
        <w:rPr/>
      </w:pPr>
      <w:r>
        <w:rPr/>
      </w:r>
    </w:p>
    <w:p>
      <w:pPr>
        <w:pStyle w:val="Normal"/>
        <w:rPr/>
      </w:pPr>
      <w:r>
        <w:rPr/>
        <w:t>Mr. Bonner asked whether it would be possible to build a “Target” store that doesn’t look like a box.  He asked whether a series of smaller store facades could be created incorporated with avenues and boulevards.  He noted his opposition to a hideous big box structure.</w:t>
      </w:r>
    </w:p>
    <w:p>
      <w:pPr>
        <w:pStyle w:val="Normal"/>
        <w:rPr/>
      </w:pPr>
      <w:r>
        <w:rPr/>
      </w:r>
    </w:p>
    <w:p>
      <w:pPr>
        <w:pStyle w:val="Normal"/>
        <w:rPr/>
      </w:pPr>
      <w:r>
        <w:rPr/>
        <w:t xml:space="preserve">Mr. Cecil noted that some of the large retailers would do what Mr. Bonner is suggesting.  He explained that “Gap” likes to have many different facades for all kinds of “Gap” stores.  He noted that a typical Super Stop &amp; Shop has approximately 85K square with many different facades.  </w:t>
      </w:r>
    </w:p>
    <w:p>
      <w:pPr>
        <w:pStyle w:val="Normal"/>
        <w:rPr/>
      </w:pPr>
      <w:r>
        <w:rPr/>
      </w:r>
    </w:p>
    <w:p>
      <w:pPr>
        <w:pStyle w:val="Normal"/>
        <w:rPr/>
      </w:pPr>
      <w:r>
        <w:rPr/>
        <w:t xml:space="preserve">Mr. Starr commented that you could have many facades that look like many different stores but is actually only one large store on the inside.  </w:t>
      </w:r>
    </w:p>
    <w:p>
      <w:pPr>
        <w:pStyle w:val="Normal"/>
        <w:rPr/>
      </w:pPr>
      <w:r>
        <w:rPr/>
      </w:r>
    </w:p>
    <w:p>
      <w:pPr>
        <w:pStyle w:val="Normal"/>
        <w:rPr/>
      </w:pPr>
      <w:r>
        <w:rPr/>
        <w:t xml:space="preserve">Mr. Bonner commented that the existing topography on the site should be used to a certain degree; work the development around the contours of the land to create a charming destination.     </w:t>
      </w:r>
    </w:p>
    <w:p>
      <w:pPr>
        <w:pStyle w:val="Normal"/>
        <w:rPr/>
      </w:pPr>
      <w:r>
        <w:rPr/>
      </w:r>
    </w:p>
    <w:p>
      <w:pPr>
        <w:pStyle w:val="Normal"/>
        <w:rPr/>
      </w:pPr>
      <w:r>
        <w:rPr/>
        <w:t xml:space="preserve">Mr. Cecil suggested that the Commission set up criteria and establish standards for what would be acceptable.  He noted that Avon needs a non-generic design and added that Mr. Kushner is knowledgeable and experienced in these types of planning issues.  Mr. Cecil noted that it is unusual for a development team to hire someone to look at a site and work interactively with them about the different development options without a specific proposal.  He commented that there is no proposal but rather a collection of ideas that are being discussed back and forth.  He noted his compliments to Mr. Donohue, the developer, and Mr. Kushner and the Town for participating in this process.         </w:t>
      </w:r>
    </w:p>
    <w:p>
      <w:pPr>
        <w:pStyle w:val="Normal"/>
        <w:rPr/>
      </w:pPr>
      <w:r>
        <w:rPr/>
      </w:r>
    </w:p>
    <w:p>
      <w:pPr>
        <w:pStyle w:val="Normal"/>
        <w:rPr/>
      </w:pPr>
      <w:r>
        <w:rPr/>
        <w:t>Mrs. Griffin commented that the “Target” shown as part of tonight’s presentation was a big cement box that is all one piece.  She noted that that is exactly what she doesn’t want to see.</w:t>
      </w:r>
    </w:p>
    <w:p>
      <w:pPr>
        <w:pStyle w:val="Normal"/>
        <w:rPr/>
      </w:pPr>
      <w:r>
        <w:rPr/>
      </w:r>
    </w:p>
    <w:p>
      <w:pPr>
        <w:pStyle w:val="Normal"/>
        <w:rPr/>
      </w:pPr>
      <w:r>
        <w:rPr/>
        <w:t>Mr. Donohue noted that “Target” realizes that that type of design would not be permitted in Avon.</w:t>
      </w:r>
    </w:p>
    <w:p>
      <w:pPr>
        <w:pStyle w:val="Normal"/>
        <w:rPr/>
      </w:pPr>
      <w:r>
        <w:rPr/>
      </w:r>
    </w:p>
    <w:p>
      <w:pPr>
        <w:pStyle w:val="Normal"/>
        <w:rPr/>
      </w:pPr>
      <w:r>
        <w:rPr/>
        <w:t xml:space="preserve">Ms. Keith commented that no retailer would be acceptable if it is the form of a “big box”.  She commented that much of the site will be clear cut and asked how 40-foot trees would be established as a buffer.  </w:t>
      </w:r>
    </w:p>
    <w:p>
      <w:pPr>
        <w:pStyle w:val="Normal"/>
        <w:rPr/>
      </w:pPr>
      <w:r>
        <w:rPr/>
        <w:t xml:space="preserve">Mr. Donohue explained that the plan is still in a very conceptual form.  Mr. Cecil commented that he believes that half of the property could be developed, per the current Regulations.  He commented that the existing steep edges should be kept as a green edge.  He noted that currently the site has a 100K-square-foot building with a 4-story parking garage that you hardly know is there.  He pointed out that he feels there could be an opportunity to create a mirror image of the charm contained in the Town Hall complex area and then connect it with pedestrian and bicycle paths.  Ms. Keith commented that she would like to see housing on this site with old frontage-type style. </w:t>
      </w:r>
    </w:p>
    <w:p>
      <w:pPr>
        <w:pStyle w:val="Normal"/>
        <w:rPr/>
      </w:pPr>
      <w:r>
        <w:rPr/>
      </w:r>
    </w:p>
    <w:p>
      <w:pPr>
        <w:pStyle w:val="Normal"/>
        <w:rPr/>
      </w:pPr>
      <w:r>
        <w:rPr/>
        <w:t>Mr. Cecil commented that as different projects come together life will start bubbling up in Avon Center to support the retail environment, as people will be drawn here.  He noted that Avon is a prized, eclectic place with tremendous overall character.</w:t>
      </w:r>
    </w:p>
    <w:p>
      <w:pPr>
        <w:pStyle w:val="Normal"/>
        <w:rPr/>
      </w:pPr>
      <w:r>
        <w:rPr/>
      </w:r>
    </w:p>
    <w:p>
      <w:pPr>
        <w:pStyle w:val="Normal"/>
        <w:rPr/>
      </w:pPr>
      <w:r>
        <w:rPr/>
        <w:t xml:space="preserve">Mrs. Primeau commented that she thinks that the existing buildings on the site may make good condominiums, as young people like big open spaces with a lot of glass and a lot of view.  </w:t>
      </w:r>
    </w:p>
    <w:p>
      <w:pPr>
        <w:pStyle w:val="Normal"/>
        <w:rPr/>
      </w:pPr>
      <w:r>
        <w:rPr/>
      </w:r>
    </w:p>
    <w:p>
      <w:pPr>
        <w:pStyle w:val="Normal"/>
        <w:rPr/>
      </w:pPr>
      <w:r>
        <w:rPr/>
        <w:t xml:space="preserve">Mr. Cecil noted that the price of renovations may make it cost prohibitive and it might be less expensive to build new rather than trying to retrofit the existing office buildings.  </w:t>
      </w:r>
    </w:p>
    <w:p>
      <w:pPr>
        <w:pStyle w:val="Normal"/>
        <w:rPr/>
      </w:pPr>
      <w:r>
        <w:rPr/>
      </w:r>
    </w:p>
    <w:p>
      <w:pPr>
        <w:pStyle w:val="Normal"/>
        <w:rPr/>
      </w:pPr>
      <w:r>
        <w:rPr/>
        <w:t>Mrs. Primeau noted her agreement with other Commissioners who noted their dislike for a</w:t>
      </w:r>
    </w:p>
    <w:p>
      <w:pPr>
        <w:pStyle w:val="Normal"/>
        <w:rPr/>
      </w:pPr>
      <w:r>
        <w:rPr/>
        <w:t>“</w:t>
      </w:r>
      <w:r>
        <w:rPr/>
        <w:t xml:space="preserve">big box” store.  She commented that “big box” stores sometimes take away from small businesses.  She noted that there are a lot of small businesses in Avon Park South.  </w:t>
      </w:r>
    </w:p>
    <w:p>
      <w:pPr>
        <w:pStyle w:val="Normal"/>
        <w:rPr/>
      </w:pPr>
      <w:r>
        <w:rPr/>
      </w:r>
    </w:p>
    <w:p>
      <w:pPr>
        <w:pStyle w:val="Normal"/>
        <w:rPr/>
      </w:pPr>
      <w:r>
        <w:rPr/>
        <w:t>Mr. Donohue noted his appreciation to Mr. Kushner for all the time he has spent on this project.  He noted that the development team would like to hear what the Commission thinks about what was presented tonight.  He added that the owner looks forward to a development that works for everyone.  Mr. Donohue noted that a large-format store is desirable for a few reasons (traffic, energy, taxes) but added that it is not the only solution and noted that he is not necessarily advocating for a big box.  He explained that he hears what the Commission is saying.</w:t>
      </w:r>
    </w:p>
    <w:p>
      <w:pPr>
        <w:pStyle w:val="Normal"/>
        <w:rPr/>
      </w:pPr>
      <w:r>
        <w:rPr/>
      </w:r>
    </w:p>
    <w:p>
      <w:pPr>
        <w:pStyle w:val="Normal"/>
        <w:rPr/>
      </w:pPr>
      <w:r>
        <w:rPr/>
        <w:t xml:space="preserve">Mr. Starr commented that he feels an anchor store could work well as long as it doesn’t look like an anchor in design.  </w:t>
      </w:r>
    </w:p>
    <w:p>
      <w:pPr>
        <w:pStyle w:val="Normal"/>
        <w:rPr/>
      </w:pPr>
      <w:r>
        <w:rPr/>
      </w:r>
    </w:p>
    <w:p>
      <w:pPr>
        <w:pStyle w:val="Normal"/>
        <w:rPr/>
      </w:pPr>
      <w:r>
        <w:rPr/>
        <w:t xml:space="preserve">Mr. Donohue noted that he understands, loud and clear, that any anchor store could not look like a typical “big box”.    </w:t>
      </w:r>
    </w:p>
    <w:p>
      <w:pPr>
        <w:pStyle w:val="Normal"/>
        <w:rPr/>
      </w:pPr>
      <w:r>
        <w:rPr/>
      </w:r>
    </w:p>
    <w:p>
      <w:pPr>
        <w:pStyle w:val="Normal"/>
        <w:rPr/>
      </w:pPr>
      <w:r>
        <w:rPr/>
        <w:t xml:space="preserve">Mr. Cecil noted that the site is very large and even with one “big box” on the site there is still a lot of room.  The anchor store would have to create a good environment for themselves otherwise about half of the site would be wasted; this is the challenge.  </w:t>
      </w:r>
    </w:p>
    <w:p>
      <w:pPr>
        <w:pStyle w:val="Normal"/>
        <w:rPr/>
      </w:pPr>
      <w:r>
        <w:rPr/>
      </w:r>
    </w:p>
    <w:p>
      <w:pPr>
        <w:pStyle w:val="Normal"/>
        <w:rPr/>
      </w:pPr>
      <w:r>
        <w:rPr/>
        <w:t xml:space="preserve">Mr. Donohue noted his agreement with the Commission that more people living in the Town center is a positive thing, as it will add to the pedestrian traffic.  Mr. Donohue thanked the Commission for their time.       </w:t>
      </w:r>
    </w:p>
    <w:p>
      <w:pPr>
        <w:pStyle w:val="Normal"/>
        <w:rPr>
          <w:b/>
          <w:b/>
        </w:rPr>
      </w:pPr>
      <w:r>
        <w:rPr>
          <w:b/>
        </w:rPr>
      </w:r>
    </w:p>
    <w:p>
      <w:pPr>
        <w:pStyle w:val="Normal"/>
        <w:rPr/>
      </w:pPr>
      <w:r>
        <w:rPr/>
        <w:t>There being no further business, the meeting adjourned at 10 pm.</w:t>
      </w:r>
    </w:p>
    <w:p>
      <w:pPr>
        <w:pStyle w:val="Normal"/>
        <w:rPr/>
      </w:pPr>
      <w:r>
        <w:rPr/>
      </w:r>
    </w:p>
    <w:p>
      <w:pPr>
        <w:pStyle w:val="Normal"/>
        <w:rPr/>
      </w:pPr>
      <w:r>
        <w:rPr/>
        <w:t>Respectfully submitted,</w:t>
      </w:r>
    </w:p>
    <w:p>
      <w:pPr>
        <w:pStyle w:val="Normal"/>
        <w:rPr/>
      </w:pPr>
      <w:r>
        <w:rPr/>
        <w:t>Linda Sadl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t>At a meeting held on June 22,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ind w:left="1440" w:hanging="1440"/>
        <w:rPr/>
      </w:pPr>
      <w:r>
        <w:rPr/>
        <w:t>App. #4491 -   Proposed Amendment to Avon Zoning Regulations pertaining to density.  APPROVED.  EFFECTIVE JUNE 30, 2010.</w:t>
      </w:r>
    </w:p>
    <w:p>
      <w:pPr>
        <w:pStyle w:val="Normal"/>
        <w:ind w:left="1440" w:hanging="1440"/>
        <w:rPr/>
      </w:pPr>
      <w:r>
        <w:rPr/>
      </w:r>
    </w:p>
    <w:p>
      <w:pPr>
        <w:pStyle w:val="Normal"/>
        <w:ind w:left="1440" w:hanging="1440"/>
        <w:rPr/>
      </w:pPr>
      <w:r>
        <w:rPr/>
        <w:t>App. #4494 -   Avon Marketplace Investors, LLC owner, Kenneth Pilon, applicant, request for Site Plan Approval for Sign Concept Modification, Avon Marketplace, 380 West Main Street, Parcel 4540380 in a CR Zone.  APPROVED WI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clear" w:pos="720"/>
          <w:tab w:val="left" w:pos="1440" w:leader="none"/>
        </w:tabs>
        <w:rPr/>
      </w:pPr>
      <w:r>
        <w:rPr>
          <w:color w:val="000000"/>
          <w:lang w:val="en-US" w:eastAsia="en-US"/>
        </w:rPr>
        <w:t>Dated at Avon this 23</w:t>
      </w:r>
      <w:r>
        <w:rPr>
          <w:color w:val="000000"/>
          <w:vertAlign w:val="superscript"/>
          <w:lang w:val="en-US" w:eastAsia="en-US"/>
        </w:rPr>
        <w:t xml:space="preserve">rd  </w:t>
      </w:r>
      <w:r>
        <w:rPr>
          <w:color w:val="000000"/>
          <w:lang w:val="en-US" w:eastAsia="en-US"/>
        </w:rPr>
        <w:t>day of June, 2010.  Copy of this notice is on file in the Office of the Town Clerk, Avon Town Hall.</w:t>
      </w:r>
    </w:p>
    <w:p>
      <w:pPr>
        <w:pStyle w:val="Normal"/>
        <w:tabs>
          <w:tab w:val="clear" w:pos="720"/>
          <w:tab w:val="left" w:pos="1440" w:leader="none"/>
        </w:tabs>
        <w:rPr>
          <w:color w:val="000000"/>
          <w:lang w:val="en-US" w:eastAsia="en-US"/>
        </w:rPr>
      </w:pPr>
      <w:r>
        <w:rPr>
          <w:color w:val="000000"/>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Henry Frey, Vice</w:t>
        <w:noBreakHyphen/>
        <w:t>Chairman and Secretary</w:t>
      </w:r>
    </w:p>
    <w:p>
      <w:pPr>
        <w:pStyle w:val="Normal"/>
        <w:rPr/>
      </w:pPr>
      <w:r>
        <w:rPr/>
      </w:r>
    </w:p>
    <w:sectPr>
      <w:headerReference w:type="default" r:id="rId2"/>
      <w:type w:val="nextPage"/>
      <w:pgSz w:w="12240" w:h="15840"/>
      <w:pgMar w:left="1440" w:right="1440" w:gutter="0" w:header="720" w:top="1440" w:footer="0" w:bottom="1152"/>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6/22/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0:00Z</dcterms:created>
  <dc:creator>LSadlon</dc:creator>
  <dc:description/>
  <cp:keywords/>
  <dc:language>en-US</dc:language>
  <cp:lastModifiedBy>LSadlon</cp:lastModifiedBy>
  <dcterms:modified xsi:type="dcterms:W3CDTF">2010-07-07T12:33:00Z</dcterms:modified>
  <cp:revision>1032</cp:revision>
  <dc:subject/>
  <dc:title>The Planning and Zoning Commission of the Town of Avon held a meeting at the Avon Town Hall on Tuesday June 22, 2010</dc:title>
</cp:coreProperties>
</file>